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ь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5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3640"/>
      </w:tblGrid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19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22,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5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3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64,1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1134"/>
        <w:gridCol w:w="1275"/>
        <w:gridCol w:w="851"/>
        <w:gridCol w:w="2091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77 856,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89 769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289 769,6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547 609,3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80"/>
        <w:gridCol w:w="26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38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12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0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9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ДП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1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15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217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149 91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70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7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98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3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01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7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16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5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21 602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289 769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 277 856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 166,9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5,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8,6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7,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,26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05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680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8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4T13:16:00Z</dcterms:modified>
  <cp:revision>8</cp:revision>
  <dc:subject/>
  <dc:title>Отчет&amp;#160;УО по&amp;#160;договору управления&amp;#160;МКД</dc:title>
</cp:coreProperties>
</file>