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660"/>
      </w:tblGrid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,7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,3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68"/>
        <w:gridCol w:w="889"/>
        <w:gridCol w:w="2060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 416 07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9 31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9 31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1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276 296,3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6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7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9 31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2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89 31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 416 07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лачено, руб. 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8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6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,2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1,5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07:30:00Z</dcterms:modified>
  <cp:revision>4</cp:revision>
  <dc:subject/>
  <dc:title>Отчет&amp;#160;УО по&amp;#160;договору управления&amp;#160;МКД</dc:title>
</cp:coreProperties>
</file>