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10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696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10.202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8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2.199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46,0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8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69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6,9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5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4454,7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290"/>
        <w:gridCol w:w="1142"/>
        <w:gridCol w:w="1309"/>
        <w:gridCol w:w="864"/>
        <w:gridCol w:w="2180"/>
      </w:tblGrid>
      <w:tr>
        <w:trPr>
          <w:trHeight w:val="9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95 83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15 3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15 32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 072 283,15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ая работа: в 2024 году подано судебных приказов на сумму –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932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98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7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8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5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08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96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99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891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50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456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54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4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5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18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92 191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5 32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95 836,2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132,8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лачено, руб. 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4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/>
            </w:pPr>
            <w:r>
              <w:rPr>
                <w:sz w:val="20"/>
                <w:szCs w:val="20"/>
              </w:rPr>
              <w:t>405 67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44,4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53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3,0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/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08:00:00Z</dcterms:modified>
  <cp:revision>7</cp:revision>
  <dc:subject/>
  <dc:title>Отчет&amp;#160;УО по&amp;#160;договору управления&amp;#160;МКД</dc:title>
</cp:coreProperties>
</file>