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680"/>
      </w:tblGrid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3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1,9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8,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esktop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279"/>
        <w:gridCol w:w="1278"/>
        <w:gridCol w:w="1418"/>
        <w:gridCol w:w="885"/>
        <w:gridCol w:w="2056"/>
      </w:tblGrid>
      <w:tr>
        <w:trPr>
          <w:trHeight w:val="9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45 286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24 796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24 796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0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726 975,29 руб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28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7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1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8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7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80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83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27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796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7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9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4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75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21 931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24 796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5 286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865,0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4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9,8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769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586,9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15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1,13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08:42:00Z</dcterms:modified>
  <cp:revision>5</cp:revision>
  <dc:subject/>
  <dc:title>Отчет&amp;#160;УО по&amp;#160;договору управления&amp;#160;МКД</dc:title>
</cp:coreProperties>
</file>