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4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666"/>
      </w:tblGrid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3.1992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0,21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5,28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65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8,61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45"/>
        <w:gridCol w:w="995"/>
        <w:gridCol w:w="1337"/>
        <w:gridCol w:w="691"/>
        <w:gridCol w:w="2534"/>
      </w:tblGrid>
      <w:tr>
        <w:trPr>
          <w:trHeight w:val="6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52 142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7 899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7 899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9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32 148,8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195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Фактические затраты по статье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4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5 323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7 52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4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 21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 748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87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 77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9 90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и обслуживание конструктивных элемен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4 244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4 12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 502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 55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34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6 98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Еир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 97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213 51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127 89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152 142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 85 619,4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14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52,4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8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9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3,9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7:15:00Z</dcterms:modified>
  <cp:revision>4</cp:revision>
  <dc:subject/>
  <dc:title>Отчет&amp;#160;УО по&amp;#160;договору управления&amp;#160;МКД</dc:title>
</cp:coreProperties>
</file>