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2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.202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8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121"/>
        <w:gridCol w:w="1060"/>
        <w:gridCol w:w="1220"/>
        <w:gridCol w:w="940"/>
        <w:gridCol w:w="2503"/>
      </w:tblGrid>
      <w:tr>
        <w:trPr>
          <w:trHeight w:val="9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5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77 114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77 528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77 528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65 828,9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23"/>
        <w:gridCol w:w="2244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2,6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8,2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2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3,3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7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4,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55,2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75,0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13,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7,37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6,3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,2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2,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48,1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28 380,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177 528,2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177 114,2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50 852,6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27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694,0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,8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3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2,63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7:42:00Z</dcterms:modified>
  <cp:revision>5</cp:revision>
  <dc:subject/>
  <dc:title>Отчет&amp;#160;УО по&amp;#160;договору управления&amp;#160;МКД</dc:title>
</cp:coreProperties>
</file>