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1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0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0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60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4483"/>
      </w:tblGrid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аименование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Способ управле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вступления в действие договора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заключения договора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снование вхожде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омер протокола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протокола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10.202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окончания действия договора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1.03.202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-во членов ТСЖ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МКД, принадлежащая членам ТСЖ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Регистрационные данные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дастровый номер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дастровый номер земельного участка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0:04:0010603:16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Общие характеристики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руппа капитальности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ерия, тип проекта зда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адия жизненного цикла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д постройки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д ввода в эксплуатацию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этажей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этажей, наименьшее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технических этажей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одъездов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лифтов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лестниц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роживающих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лицевых счетов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2.07.1992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ий износ зда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.10.2016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ласс энергоэффективности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формирования электронного паспорта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омеще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Жилые помеще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жилых помещений (квартир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жилых помещений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307,38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Характеристика помещений (квартир)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дельные квартиры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квартир находящихся в частной собственности (целое число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квартир находящихся в муниципальной собственности (целое число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квартир находящихся в государственной собственности (целое число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-комнатные (целое число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-комнатные (целое число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-комнатные (целое число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-комнатные (целое число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-комнатные (целое число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-комнатные (целое число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 и более комнат (целое число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вартиры коммунального заселе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ежития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ежилые помеще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нежилых помещений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нежилых помещений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омещения общего имущества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30,7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лестничных клеток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лестничных маршей и площадок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30,7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технических этажей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убежищ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Габариты постройки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ъём зда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25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Высота зда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постройки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96,1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кровли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96,1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риметр постройки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Ширина зда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лина здания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редняя высота помещений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чердачных помещений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мансарды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подвала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30,7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дома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638,08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Технические чердаки (площадь, кв.м.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/>
      <w:r>
        <w:rPr>
          <w:sz w:val="20"/>
          <w:szCs w:val="20"/>
          <w:lang w:eastAsia="ru-RU"/>
        </w:rPr>
        <w:fldChar w:fldCharType="end"/>
      </w:r>
      <w:r>
        <w:rPr>
          <w:sz w:val="20"/>
          <w:szCs w:val="20"/>
          <w:lang w:eastAsia="ru-RU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134"/>
        <w:gridCol w:w="1134"/>
        <w:gridCol w:w="1220"/>
        <w:gridCol w:w="859"/>
        <w:gridCol w:w="2977"/>
      </w:tblGrid>
      <w:tr>
        <w:trPr>
          <w:trHeight w:val="60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Элем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аличие элемен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роцент износ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Дата акт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омер ак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нструктивные элеме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Фундаме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3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ены и перегоро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3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Фас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3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онны и стол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рекрытия и покры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3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6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ки (ригели) перекрытий и покры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рыш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3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ров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3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3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к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3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ве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3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Внутренняя отде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3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ко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3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ест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дв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3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усоропро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чи, камины и оча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Инженерные сист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3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Распределительная се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Стоя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Запорная арм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Отопительные приб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3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Распределительная се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Стоя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Запорная арм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рячее вод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3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Распределительная се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Стоя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Запорная арм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нализ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3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аз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3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лектр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3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6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истемы вентиляции и дымоуда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3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7 703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7 926,5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7 926,5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,76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4 – 142 294,30 руб 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3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26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74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6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21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89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82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обслуживание конструктивных эле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56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707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79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97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1,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8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647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67 918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77 926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87 703,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 008,0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7,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53,53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7,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,9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17,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13,25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3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5-03-26T08:09:00Z</dcterms:modified>
  <cp:revision>4</cp:revision>
  <dc:subject/>
  <dc:title>Отчет&amp;#160;УО по&amp;#160;договору управления&amp;#160;МКД</dc:title>
</cp:coreProperties>
</file>