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6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,5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3,5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327"/>
        <w:gridCol w:w="1220"/>
        <w:gridCol w:w="940"/>
        <w:gridCol w:w="2608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88 991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56 136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56 136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6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300 360,31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6"/>
        <w:gridCol w:w="237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1,7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3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9,1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5,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93,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19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7,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59,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73,2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9,5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,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4,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22,2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158 203,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56 136,3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188 991,5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 933,2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3 585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1,9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8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36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8,2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1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8:19:00Z</dcterms:modified>
  <cp:revision>6</cp:revision>
  <dc:subject/>
  <dc:title>Отчет&amp;#160;УО по&amp;#160;договору управления&amp;#160;МКД</dc:title>
</cp:coreProperties>
</file>