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6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19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33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71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54"/>
        <w:gridCol w:w="1485"/>
        <w:gridCol w:w="1217"/>
        <w:gridCol w:w="899"/>
        <w:gridCol w:w="2342"/>
      </w:tblGrid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 480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4 448,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4 448,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6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56 417,34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67"/>
        <w:gridCol w:w="2483"/>
      </w:tblGrid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88,3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60,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3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4,5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0,8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1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73,2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6,0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7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7,5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,2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6,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4 382,3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4 448,2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1 480,6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065,8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5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9,4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1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1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8,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8:52:00Z</dcterms:modified>
  <cp:revision>7</cp:revision>
  <dc:subject/>
  <dc:title>Отчет&amp;#160;УО по&amp;#160;договору управления&amp;#160;МКД</dc:title>
</cp:coreProperties>
</file>