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val="en-US"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4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7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7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10.202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3.201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6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5.1992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02.203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6,64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0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0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9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2,06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8,7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280"/>
        <w:gridCol w:w="1058"/>
        <w:gridCol w:w="1217"/>
        <w:gridCol w:w="940"/>
        <w:gridCol w:w="2463"/>
      </w:tblGrid>
      <w:tr>
        <w:trPr>
          <w:trHeight w:val="9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5 726,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8 807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8 807,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36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175 383,45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51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47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3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2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34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73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62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59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3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6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3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МФЦ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61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46 336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8 807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5 726,7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 471,0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132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49,26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,1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57,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67,14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7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9:15:00Z</dcterms:modified>
  <cp:revision>6</cp:revision>
  <dc:subject/>
  <dc:title>Отчет&amp;#160;УО по&amp;#160;договору управления&amp;#160;МКД</dc:title>
</cp:coreProperties>
</file>