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4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2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0.20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19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0,1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6,52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8,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4,0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76,64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54"/>
        <w:gridCol w:w="1058"/>
        <w:gridCol w:w="1217"/>
        <w:gridCol w:w="2383"/>
      </w:tblGrid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196 0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843 544,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843 544,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6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652 521,55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989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48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62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8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98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20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519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61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20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75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75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24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50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93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933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843 54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196 067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7 389,1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138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544,54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8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,5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115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729,24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2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5T12:27:00Z</dcterms:modified>
  <cp:revision>4</cp:revision>
  <dc:subject/>
  <dc:title>Отчет&amp;#160;УО по&amp;#160;договору управления&amp;#160;МКД</dc:title>
</cp:coreProperties>
</file>