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9,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8,6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09"/>
        <w:gridCol w:w="1058"/>
        <w:gridCol w:w="1487"/>
        <w:gridCol w:w="877"/>
        <w:gridCol w:w="2712"/>
      </w:tblGrid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2 705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8 469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8 469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5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404 337,80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64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78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3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7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56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53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7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957 898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998 46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952 705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 570,4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56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73,8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9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14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896,2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6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9:30:00Z</dcterms:modified>
  <cp:revision>5</cp:revision>
  <dc:subject/>
  <dc:title>Отчет&amp;#160;УО по&amp;#160;договору управления&amp;#160;МКД</dc:title>
</cp:coreProperties>
</file>