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2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8.10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8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1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10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85"/>
      </w:tblGrid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0.202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75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4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trHeight w:val="3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2.1992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2.2028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19,27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4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5,12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5,12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80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2,6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2,6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5,12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78,67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172"/>
        <w:gridCol w:w="1140"/>
        <w:gridCol w:w="1405"/>
        <w:gridCol w:w="885"/>
        <w:gridCol w:w="2494"/>
      </w:tblGrid>
      <w:tr>
        <w:trPr>
          <w:trHeight w:val="9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500 479,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432 02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432 02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48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766 771,77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85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158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01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21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61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50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19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Страхование и освидетельствование лиф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6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222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857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234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845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102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50,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90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Еир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4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482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 379 441,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оплачено собственниками за 2024 год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 432 023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 500 479,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2 581,9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69,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30,73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1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4,0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21,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246,07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31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5-03-26T09:37:00Z</dcterms:modified>
  <cp:revision>7</cp:revision>
  <dc:subject/>
  <dc:title>Отчет&amp;#160;УО по&amp;#160;договору управления&amp;#160;МКД</dc:title>
</cp:coreProperties>
</file>