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Маркова, д. 27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val="en-US"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6.10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6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>2020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57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2"/>
      </w:tblGrid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10.202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0.03.2019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3:16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12.1992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03.2008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0,98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,12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,12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5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7,2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7,2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,12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24,1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1322"/>
        <w:gridCol w:w="1048"/>
        <w:gridCol w:w="1325"/>
        <w:gridCol w:w="856"/>
        <w:gridCol w:w="2295"/>
      </w:tblGrid>
      <w:tr>
        <w:trPr>
          <w:trHeight w:val="9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9 616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9 590,7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9 590,7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4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4 – 65 249,80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35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492,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25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8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3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91,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3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38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обслуживание конструктивных эле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25,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34,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32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44,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24,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4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818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08 376,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4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79 590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49 616,6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1 214,31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931,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28,84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9,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8,67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48,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44,27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54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5-03-26T11:07:00Z</dcterms:modified>
  <cp:revision>6</cp:revision>
  <dc:subject/>
  <dc:title>Отчет&amp;#160;УО по&amp;#160;договору управления&amp;#160;МКД</dc:title>
</cp:coreProperties>
</file>