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6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3836"/>
      </w:tblGrid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5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199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6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3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8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620,0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09"/>
        <w:gridCol w:w="1260"/>
        <w:gridCol w:w="1521"/>
        <w:gridCol w:w="864"/>
        <w:gridCol w:w="2417"/>
      </w:tblGrid>
      <w:tr>
        <w:trPr>
          <w:trHeight w:val="9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9 301,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9 348,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9 348,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1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48 049,97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6"/>
        <w:gridCol w:w="2660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19,3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1,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1,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8,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1,5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,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64,2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63,5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46,3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4,1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8,1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0,5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9,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86,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869,3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49 348,2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49 301,9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 521,0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329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81,51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,6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83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50,07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28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5T12:42:00Z</dcterms:modified>
  <cp:revision>8</cp:revision>
  <dc:subject/>
  <dc:title>Отчет&amp;#160;УО по&amp;#160;договору управления&amp;#160;МКД</dc:title>
</cp:coreProperties>
</file>