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3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7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7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72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0.20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8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11.1992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1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70,4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3,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3,3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2,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2,6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3,3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3,77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291"/>
        <w:gridCol w:w="1136"/>
        <w:gridCol w:w="1691"/>
        <w:gridCol w:w="897"/>
        <w:gridCol w:w="2373"/>
      </w:tblGrid>
      <w:tr>
        <w:trPr>
          <w:trHeight w:val="9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53 506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15 073,9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15 073,9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7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507 199,75 руб 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220"/>
        <w:gridCol w:w="2439"/>
      </w:tblGrid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346,51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67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645,52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97,52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8,84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64,12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8,76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3,00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186,31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60,98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460,21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111,07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82,01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39,87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25,46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1,96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управлени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590,88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933 250,69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 915 073,99</w:t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 953 506,48</w:t>
            </w:r>
          </w:p>
        </w:tc>
      </w:tr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 18 176,7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209,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90,91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9,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3,9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307,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996,49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9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6T11:24:00Z</dcterms:modified>
  <cp:revision>7</cp:revision>
  <dc:subject/>
  <dc:title>Отчет&amp;#160;УО по&amp;#160;договору управления&amp;#160;МКД</dc:title>
</cp:coreProperties>
</file>