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4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716"/>
      </w:tblGrid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9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2,1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2,5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4"/>
        <w:gridCol w:w="1118"/>
        <w:gridCol w:w="1358"/>
        <w:gridCol w:w="866"/>
        <w:gridCol w:w="226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66 54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02 79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02 79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3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247 844,86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9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7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9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88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2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8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83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4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3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0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6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695 87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602 79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566 543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93 082,7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85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8,1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8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8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54,0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11:32:00Z</dcterms:modified>
  <cp:revision>8</cp:revision>
  <dc:subject/>
  <dc:title>Отчет&amp;#160;УО по&amp;#160;договору управления&amp;#160;МКД</dc:title>
</cp:coreProperties>
</file>