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0.10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1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98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Э/202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2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3.202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6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2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8.2012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79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3,5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3,5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3,5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53,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16"/>
        <w:gridCol w:w="1369"/>
        <w:gridCol w:w="916"/>
        <w:gridCol w:w="2134"/>
      </w:tblGrid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450 60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385 648,3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385 648,3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,54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4 – 891 103,90 руб 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00"/>
        <w:gridCol w:w="259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930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584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433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75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21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92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Страхование и освидетельствование лифт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8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11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629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конструктивных элемент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322 174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687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356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347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92,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48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897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ОО "МособлЕирц"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71,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9 487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 385 648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 450 6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 161,21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00,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46,23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1,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8,13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061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499,24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46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5-03-25T12:53:00Z</dcterms:modified>
  <cp:revision>4</cp:revision>
  <dc:subject/>
  <dc:title>Отчет&amp;#160;УО по&amp;#160;договору управления&amp;#160;МКД</dc:title>
</cp:coreProperties>
</file>