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4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9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Э/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9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3,5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3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16"/>
        <w:gridCol w:w="1369"/>
        <w:gridCol w:w="916"/>
        <w:gridCol w:w="2134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53 773,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06 465,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06 465,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9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767 799,25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596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35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94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7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3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38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3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74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23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418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7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1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58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88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319 116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306 465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353 773,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12 650,3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604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66,7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9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,47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2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75,78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11:46:00Z</dcterms:modified>
  <cp:revision>7</cp:revision>
  <dc:subject/>
  <dc:title>Отчет&amp;#160;УО по&amp;#160;договору управления&amp;#160;МКД</dc:title>
</cp:coreProperties>
</file>