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8.10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8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 xml:space="preserve">2021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99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4120"/>
      </w:tblGrid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10.2021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01.03.202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318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6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2.1992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05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0</w:t>
            </w:r>
          </w:p>
        </w:tc>
      </w:tr>
      <w:tr>
        <w:trPr>
          <w:trHeight w:val="6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21,77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9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9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0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2,6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2,6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9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22,67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303"/>
        <w:gridCol w:w="1058"/>
        <w:gridCol w:w="1354"/>
        <w:gridCol w:w="915"/>
        <w:gridCol w:w="2147"/>
      </w:tblGrid>
      <w:tr>
        <w:trPr>
          <w:trHeight w:val="9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058 548,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48 667,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48 667,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41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 701 313,76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99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383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58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06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9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54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Страхование и освидетельствование лиф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764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786,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459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48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11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16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7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Э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2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153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ОО МособлЕир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01,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8 612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 948 667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 058 548,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9 944,87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08,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80,15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5,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4,1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974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194,93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10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5-03-25T13:31:00Z</dcterms:modified>
  <cp:revision>6</cp:revision>
  <dc:subject/>
  <dc:title>Отчет&amp;#160;УО по&amp;#160;договору управления&amp;#160;МКД</dc:title>
</cp:coreProperties>
</file>