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МУП Управление Благоустройства Дмитрова</w:t>
        <w:br/>
        <w:t>о выполненных за 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i/>
          <w:sz w:val="20"/>
          <w:szCs w:val="20"/>
          <w:lang w:eastAsia="ru-RU"/>
        </w:rPr>
        <w:t>г. Дмитров, мкр. Маркова, д. 9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 xml:space="preserve">2024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МУП Управление Благоустройства Дмитрова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bCs/>
          <w:i/>
          <w:sz w:val="20"/>
          <w:szCs w:val="20"/>
          <w:lang w:eastAsia="ru-RU"/>
        </w:rPr>
        <w:t>050000243 от 27.03.2015</w:t>
      </w:r>
      <w:r>
        <w:rPr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sz w:val="20"/>
          <w:szCs w:val="20"/>
        </w:rPr>
        <w:t xml:space="preserve">решение общего собрания собственников (протокол от </w:t>
      </w:r>
      <w:r>
        <w:rPr>
          <w:b/>
          <w:i/>
          <w:sz w:val="20"/>
          <w:szCs w:val="20"/>
        </w:rPr>
        <w:t>1 от 18.10.2021 г.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1.4. Реквизиты договора управления: договор от «</w:t>
      </w:r>
      <w:r>
        <w:rPr>
          <w:b/>
          <w:sz w:val="20"/>
          <w:szCs w:val="20"/>
        </w:rPr>
        <w:t>18</w:t>
      </w:r>
      <w:r>
        <w:rPr>
          <w:sz w:val="20"/>
          <w:szCs w:val="20"/>
        </w:rPr>
        <w:t xml:space="preserve">» октября </w:t>
      </w:r>
      <w:r>
        <w:rPr>
          <w:b/>
          <w:i/>
          <w:sz w:val="20"/>
          <w:szCs w:val="20"/>
        </w:rPr>
        <w:t xml:space="preserve">2021 </w:t>
      </w:r>
      <w:r>
        <w:rPr>
          <w:sz w:val="20"/>
          <w:szCs w:val="20"/>
        </w:rPr>
        <w:t xml:space="preserve">года № </w:t>
      </w:r>
      <w:r>
        <w:rPr>
          <w:b/>
          <w:i/>
          <w:sz w:val="20"/>
          <w:szCs w:val="20"/>
        </w:rPr>
        <w:t>100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b/>
          <w:i/>
          <w:sz w:val="20"/>
          <w:szCs w:val="20"/>
          <w:lang w:eastAsia="ru-RU"/>
        </w:rPr>
        <w:t>Бессрочный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0"/>
        <w:gridCol w:w="4016"/>
      </w:tblGrid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пособ управлени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яющей компанией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вступления в действие договор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12.2021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заключения договор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12.2021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ание вхождени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собрание по выбору УО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 протокол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токол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.10.2021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окончания действия договор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01.03.2020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-во членов ТСЖ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КД, принадлежащая членам ТСЖ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соб накопления на капитальный ремонт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ональный оператор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гистрационные данные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нее присвоенный государственный учетный номер (кадастровый, инвентарный или условный номер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4:0010603:3182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ие характеристики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а капитальности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 Каменные особокапитальные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рия, тип проекта здани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анельный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дия жизненного цикл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сплуатируемый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6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ввода в эксплуатацию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6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, наименьшее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секций (если  дом  разной этажности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технических этажей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дъездов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фтов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естниц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живающих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цевых счетов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 службы здания (нормативный, согласно техническому паспорту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иватизации первого жилого помещени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.02.1992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й износ здани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, на которую установлен износ здани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10.2005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 энергоэффективности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исвоен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ведения энергетического обследовани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1.2020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приспособлений в подъезде для нужд маломобильных групп населени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истема коллективного телевизионного приема для приема цифрового телевидени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ые помещени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жилых помещений (квартир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жилых помещений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93,87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арактеристика помещений (квартир) 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ые квартиры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ы коммунального заселени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жития 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жилые помещени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нежилых помещений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нежилых помещений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частной собственности (целое число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муниципальной собственности (целое число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государственной собственности (целое число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встроенных (пристроенных)  помещений (целое число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встроенных (пристроенных) помещений (целое или дробное число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 общего имуществ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всех помещений общего имуществ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3,8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клеток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маршей и площадок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3,8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оридоров мест общего пользовани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технических этажей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убежищ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рочих помещений общего пользования (красные уголки, клубы, детские комнаты, помещения консьержей, колясочные и т.д.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абариты постройки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ём здани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300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ота здани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стройки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2,8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ровли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2,8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метр постройки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ирина здани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лина здани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яя высота помещений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чердачных помещений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ансарды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двал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3,8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дом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57,67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ое подполье (технический подвал) (площадь, кв.м.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ие чердаки (площадь, кв.м.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технические помещения (мастерские, электрощитовые, водомерные узлы и др.) (площадь, кв.м.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>2.2. Техническое состояние многоквартирного дома, включая пристройки:</w:t>
      </w:r>
      <w:r>
        <w:fldChar w:fldCharType="begin"/>
      </w:r>
      <w:r>
        <w:rPr>
          <w:sz w:val="20"/>
          <w:szCs w:val="20"/>
        </w:rPr>
        <w:instrText xml:space="preserve"> LINK Excel.Sheet.12 "C:\\Users\\User\\Downloads\\141840, Яхрома г, Левобережье мкр, 10 - Осмотры.xlsx" "141840 Яхрома г Левобережье мк!R1C1:R37C6" \a \f 4 \h  \* MERGEFORMAT </w:instrText>
      </w:r>
      <w:bookmarkStart w:id="0" w:name="_1706427859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1134"/>
        <w:gridCol w:w="1211"/>
        <w:gridCol w:w="1256"/>
        <w:gridCol w:w="850"/>
        <w:gridCol w:w="2215"/>
      </w:tblGrid>
      <w:tr>
        <w:trPr>
          <w:trHeight w:val="90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элемент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знос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а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акт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проведенного осмотра</w:t>
            </w:r>
          </w:p>
        </w:tc>
      </w:tr>
      <w:tr>
        <w:trPr>
          <w:trHeight w:val="30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ые элем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горо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ны и стол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 и покры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и (ригели) перекрытий и покры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отдел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, камины и оча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Распределительная се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Стоя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Запорная арм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Отопительные приб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Распределительная се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Стоя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Запорная арм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Распределительная се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Стоя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Запорная арм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вентиляции и дымоуда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519 541,7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521 252,5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521 252,5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оцент оплаты от 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,12 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Доход от сдачи в аренду помещений, входящих в состав общего имущества: </w:t>
      </w:r>
      <w:r>
        <w:rPr>
          <w:b/>
          <w:i/>
          <w:sz w:val="20"/>
          <w:szCs w:val="20"/>
        </w:rPr>
        <w:t>0,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3. Доход от сдачи в аренду рекламных мест: </w:t>
      </w:r>
      <w:r>
        <w:rPr>
          <w:b/>
          <w:i/>
          <w:sz w:val="20"/>
          <w:szCs w:val="20"/>
        </w:rPr>
        <w:t>0,00 руб.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4. Должники: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СЕГО: Общая сумма задолженности собственников на 31.12.2024 – 188 206,17 руб.</w:t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640"/>
        <w:gridCol w:w="285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 095,6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зка деревье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 внутридом инжен оборуд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86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ДГО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31,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ымоходов и вентканало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4,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ОДПУ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49,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 к сезон экспл внутридом инжен оборуд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648,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sz w:val="20"/>
                <w:szCs w:val="20"/>
              </w:rPr>
              <w:t>Страхование и освидетельствование лифто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С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2,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внутридом инжен оборуд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671,0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подъездо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342,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естничных клето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279,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опроводо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180,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ридомовой территор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458,9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АВР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785,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ФЦ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41,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управлен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20,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ООО "МособлЕирц"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211,5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ИТОГО затрат за 2024 год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1 744,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оплачено собственниками за 2024 год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 521 252,5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числено по статье «Содержание и текущий ремонт» в 2024 году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 519 541,7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ерерасход за 2024 год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40 492,34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2. Фактические начисления и оплаты по статье ОДН за отчетный период: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  <w:gridCol w:w="3260"/>
      </w:tblGrid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слено,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чено, руб.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/с ОДН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104,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68,91</w:t>
            </w:r>
          </w:p>
        </w:tc>
      </w:tr>
      <w:tr>
        <w:trPr>
          <w:trHeight w:val="3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/с ОДН (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4,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4,80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ОДН (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065,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 606,13</w:t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 xml:space="preserve">5. </w:t>
      </w:r>
      <w:r>
        <w:rPr>
          <w:b/>
          <w:bCs/>
          <w:sz w:val="20"/>
          <w:szCs w:val="20"/>
          <w:u w:val="single"/>
          <w:lang w:eastAsia="ru-RU"/>
        </w:rPr>
        <w:t>Перечень работ, услуг по управлению многоквартирным домом,</w:t>
        <w:br/>
        <w:t>содержанию и ремонту общего имуществ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bCs/>
          <w:sz w:val="20"/>
          <w:szCs w:val="20"/>
          <w:u w:val="single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5784"/>
        <w:gridCol w:w="3057"/>
      </w:tblGrid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но управлению домом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ют следующие функциональные действия в соответствии со Стандартами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полнени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(документов) об общем имуществе собственников помещений в многоквартирном дом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документов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о собственниках помещений, нанимателях, арендаторах и других пользователях помещений и общим имуществом в многоквартирном доме в электронном виде и/или на бумажных носителя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информации</w:t>
            </w:r>
          </w:p>
        </w:tc>
      </w:tr>
      <w:tr>
        <w:trPr>
          <w:trHeight w:val="139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утвержденного плана (перечня) работ и услуг по содержанию и ремонту общего имущества в многоквартирном доме, обеспечению безопасного и комфортного проживания в многоквартирном доме, в т.ч.: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порядке, определяемом Управляющей организацией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    определение способа выполнения (предоставления) отдельных работ (услуг), проведения мероприятий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лючение договоров на выполнение работ и оказание услуг, необходимых для управления, содержания и ремонта общего имущества в МКД, а также ведение претензионной, исковой работы при выявлении нарушений обязательств по таким договорам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 получение,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заимодействие с органами местного самоуправления, государственными контрольными и надзорными органами по вопросам, связанным с управлением многоквартирным домом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с платежным агентом на прием платы по Договору от граждан-потребителей с условием размера комиссионного вознаграждения до % и осуществление соответствующих учетных и контрольных операций (если такое условие согласовано в п.6.4.9. Договора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в порядке, определяемом Управляющей организацией, или по решению собственников указывается наименование платежного агента</w:t>
            </w:r>
          </w:p>
        </w:tc>
      </w:tr>
      <w:tr>
        <w:trPr>
          <w:trHeight w:val="1122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с ресурсоснабжающими организац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ресурсоснабжающую организацию в срок не позднее 7 дней со дня вступления в силу Договор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качества предоставления коммунальных услу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определяемом Управляющей организацией в соответствии с СанПиН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о показаниях приборов учет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 по 25 число текущего месяца за текущий месяц</w:t>
            </w:r>
          </w:p>
        </w:tc>
      </w:tr>
      <w:tr>
        <w:trPr>
          <w:trHeight w:val="76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условий установки (замены) индивидуальных приборов учет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-ти рабочих дней с момента обращения потребител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приборов учета в эксплуатацию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числа месяца, следующего за месяцем, в котором произведена установка (замена) прибора учет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журнала учета показаний средств измерений общедомового узла учета потребления коммунальных ресурсов, в т.ч. их параметр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и на день прекращения Договора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и сбор платы за содержание, и ремонт помещений и за коммунальные услуги, взыскание задолженности по оплате, проведение текущей сверки расче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соответствии с требованиями жилищного законодатель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до 1 числа месяца, следующего за отчетны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(собственников и нанимателей жилых помещений и членов их семей) по вопросам пользования жилыми помещениями и общим имуществом многоквартирного дома, по иным вопроса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такого приема, приведенному в Приложении № 1 к Договору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ведомление пользователей помещений о порядке управления домом, изменениях размеров платы, порядка внесения платежей и о других условиях, связанных с управлением дом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в Приложении № 5 к Договору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ункций, связанных с регистрационным учетом гражда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 до 7 дней после обращения граждан МФЦ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обратившимся гражданам о месте проживания, составе семьи, о стоимости услуг, выписки из домовой книги и финансового лицевого счета и других справок, связанных с пользованием гражданами жилыми помещен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по графику приема граждан МФЦ</w:t>
            </w:r>
          </w:p>
        </w:tc>
      </w:tr>
      <w:tr>
        <w:trPr>
          <w:trHeight w:val="18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, рассмотрение жалоб (заявлений, требований, претензий) о непредоставлении или некачественном предоставлении услуг, работ по управлению, содержанию и ремонту общего имущества МКД и направление заявителю извещения (в т.ч. по телефону) о результатах их рассмотр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- в момент обращения, остальное - в течение 2х рабочих дней с даты получения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регистрация обращений потребителей (диспетчерское обслуживание) с установлением факта некачественного оказания или непредоставления коммунальных услуг, возникновения аварийной ситуации, порчи общего имущества МКД, д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- в момент обращения, проверка по обращению - в теч. 2х часов, или время, согласованное с потребителе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 при обращении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ов об оказанных услугах, выполненных работа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года следующего за отчетным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й о проведении энергосберегающих мероприят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при подготовке годового отчета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я о перечне и стоимости работ, услуг, необходимых для надлежащего содержания общего имущества МКД, а также о соответствующем размере платы, для их рассмотрения и утверждения на общем собрании собствен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30 дней до окончания текущего года действия Договора при необходимости внесения изменений в Договор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условиях Договора лиц, приобретающих права владения на помещения в доме и лиц, имеющих намерение стать таковыми, после вступления в силу Договора, разъяснение указанным лицам отдельных условий Догов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вый день обращения указанных лиц в Управляющую организацию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пользования Общим имуществ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общим собранием собственников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работ по ликвидации аварий в квартире, составление актов о порче личного имуще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х часов с момента поступления заявки в диспетчерскую службу;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услуг по содержанию многоквартирного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общего имущества дома, Санитарное содержание мест общего пользовании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метание лестничных площадок и маршей первого этажа с предварительным их увлажнением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лестничных площадок и маршей выше первого этажа с предварительным их увлажнением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коридорных холлов выше первого этажа с предварительным их увлажнение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первого этаж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выше первого этажа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 коридорных холлов выше первого этаж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пола кабины лифт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и протирка дверей  в помещениях общего пользова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очтовых ящиков (с мылом)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шкафов для электросчетчиков слаботочных устройст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ерил лестниц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стен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отопительных приборо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тание пыли с потол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одоконни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окон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 и дезинсекц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придомовой территор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зим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свежевыпавшего снег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обильном снегопад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 непозднее 2 часов после начала снегопада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налед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зовании (критерии / требования к удалению образующейся наледи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пка территории противогололедными материала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расывание снега с крыш и с козырьков подъездов, сбивание сосуле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с образования (указать требования к удалению образующимся сосулькам и снегу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лет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без и с осадками до 2 с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дни 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обильных осад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с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вое суток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ур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подрезка и побелка деревьев и кустарников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газонов, создание цвет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усоропровод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 содержание, мытье стволов мусоропроводов и мусорных камер, прочистка засоров, дезинфекция, дератизация и дезинсекция мусоропроводов и п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 соответствии с технологией работ, санитарными правилами и нормами</w:t>
            </w:r>
          </w:p>
        </w:tc>
      </w:tr>
      <w:tr>
        <w:trPr>
          <w:trHeight w:val="8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воз твердо-бытовых отходов (крупногабаритного мусора) (вывоз ТКО осуществляется ежедневно, КГО – по мере заполнения бункера)</w:t>
            </w:r>
          </w:p>
        </w:tc>
      </w:tr>
      <w:tr>
        <w:trPr>
          <w:trHeight w:val="5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техническое обслуживание внутридомового инженерного оборудования и конструктивных элементов дома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.Обеспечение функционирования и надлежащего содержания инженерных систем и оборудования дома согласно перечню общего имущества дома (Приложение № 4 к Договору) осуществляется в соответствии с требованиями действующего законодательств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бслуживание и наладка инженерного оборудования дома, работы по устранению аварийного состояния строительных конструкций и инженерного оборудования МОП, планово-предупредительные ремонты внутридомового инженерного оборудования и сетей, подготовка дома и его инженерной системы к сезонной эксплуатаци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3. При проведении технических осмотров (весной и осенью -2 раза в год) мест общего пользования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устранение незначительных неисправностей, замена и восстановление работоспособности отдельных элементов и частей элементов внутренних систем отопления, канализации, горячего и холодного водоснабжения, вентиляции, обслуживающих более одного жилого и нежилого помещения, в т.ч. оборудования, находящегося в жилых и нежилых помещениях, работа или состояние которого оказывает влияние на работу или состояние всего инженерного оборудования дома; регулировка трехходовых кранов, набивка сальников, мелкий ремонт теплоизоляции, устранение течи в трубопроводах, приборах и арматуре; разборка, осмотр и очистка грязевиков, воздухосборников, компенсаторов, регулирующих кранов, вентилей, задвижек; очистка от накипи запорной арматуры, уплотнение сгонов, устранение засоров, замена разбитых стекол, смена перегоревших электролампочек, протирка электролампочек, ремонт электропроводки, устранение мелких неисправностей электротехнических устройств и др.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чистка канализационного лежака, проверка исправности канализационных вытяжек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наличия тяги в дымовентиляционных канала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частичный ремонт кровл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заземления оболочки электрокабсля, замеры сопротивления изоляции провод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осмотр пожарной сигнализации и средств тушения в домах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4. При подготовке дома к эксплуатации в осенне-зимний период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в местах общ.пользования, регулировка, промывка и гидравлическое испытание систем отопле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восстановление тепловой изоляции на трубопроводах в подвальных и чердач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замена разбитых стекол в местах общего пользования, ремонт входных дверей в подъездах и во вспомогатель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ановка пружин или доводчиков на входных дверях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и прочистка вентиляционных канал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труб наружного водосто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причин подтапливания подвальных помещений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адка автоматизированной системы регулирования ИТ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5. Круглосуточное функционирование аварийно-диспетчерской службы: устранение аварий на системах водоснабжения, теплоснабжения, газоснабжения, канализации, энергоснабжения в течение 1 часа после получения заявки диспетчером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6.    Технические осмотры и техническое обслуживание помещений Собственника с выполнением следующих видов работ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засоров стояков и системы внутридомовой канализации, происшедших нс по вине Собственни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наладка и регулировка системы горячего водоснабжения и отопления с ликвидацией непрогрсвов, воздушных пробок, промывка трубопроводов и нагревательных приборов, регулировка запорной арматуры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 аварийные отключения вследствие протечек и подключения после ликвидации авари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. Сведения о нарушениях условий договора управления многоквартирным домом за отчетный период в части оказания услуг и выполнения работ по управлению многоквартирным домом, содержанию и ремонту общего имущества в многоквартирном доме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firstLine="708"/>
        <w:jc w:val="both"/>
        <w:rPr/>
      </w:pPr>
      <w:r>
        <w:rPr>
          <w:sz w:val="20"/>
          <w:szCs w:val="20"/>
        </w:rPr>
        <w:t>6</w:t>
      </w:r>
      <w:r>
        <w:rPr/>
        <w:t xml:space="preserve">.1. Количество связанных с нарушениями случаев снижения платы за содержание и ремонт жилого помещения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тсутс</w:t>
            </w:r>
            <w:r>
              <w:rPr>
                <w:b/>
                <w:i/>
                <w:sz w:val="20"/>
                <w:szCs w:val="20"/>
                <w:lang w:val="en-US" w:eastAsia="ru-RU"/>
              </w:rPr>
              <w:t>т</w:t>
            </w:r>
            <w:r>
              <w:rPr>
                <w:b/>
                <w:i/>
                <w:sz w:val="20"/>
                <w:szCs w:val="20"/>
                <w:lang w:eastAsia="ru-RU"/>
              </w:rPr>
              <w:t>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7. Виды коммунальных услуг, предоставленных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счеты и начисления по коммунальным услугам производятся на прямую через РСО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right="24" w:hanging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Сведения о взысканиях, штрафах и иных санкциях за отчетный период в отношении </w:t>
      </w:r>
      <w:r>
        <w:rPr>
          <w:b/>
          <w:i/>
          <w:sz w:val="20"/>
          <w:szCs w:val="20"/>
          <w:u w:val="single"/>
        </w:rPr>
        <w:t>МУП Управление Благоустройства Дмитрова</w:t>
      </w:r>
      <w:r>
        <w:rPr>
          <w:b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</w:p>
    <w:p>
      <w:pPr>
        <w:pStyle w:val="Normal"/>
        <w:spacing w:lineRule="auto" w:line="240" w:before="0" w:after="0"/>
        <w:ind w:left="420"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Сумма уплаченных штрафов в 2024 году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420"/>
        <w:gridCol w:w="5378"/>
        <w:gridCol w:w="2382"/>
      </w:tblGrid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.05.20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 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8/2136/3ЛК/КНМ от 16.05.2024. Сумма 125 000,00 Без НДС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ИТО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 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  <w:t>Отчет составлен: «</w:t>
      </w:r>
      <w:r>
        <w:rPr>
          <w:b/>
          <w:i/>
          <w:sz w:val="20"/>
          <w:szCs w:val="20"/>
        </w:rPr>
        <w:t>15</w:t>
      </w:r>
      <w:r>
        <w:rPr>
          <w:sz w:val="20"/>
          <w:szCs w:val="20"/>
        </w:rPr>
        <w:t xml:space="preserve">» </w:t>
      </w:r>
      <w:r>
        <w:rPr>
          <w:b/>
          <w:i/>
          <w:sz w:val="20"/>
          <w:szCs w:val="20"/>
          <w:lang w:val="en-US"/>
        </w:rPr>
        <w:t>марта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20</w:t>
      </w:r>
      <w:r>
        <w:rPr>
          <w:b/>
          <w:i/>
          <w:sz w:val="20"/>
          <w:szCs w:val="20"/>
        </w:rPr>
        <w:t>25</w:t>
      </w:r>
      <w:r>
        <w:rPr>
          <w:sz w:val="20"/>
          <w:szCs w:val="20"/>
        </w:rPr>
        <w:t xml:space="preserve"> года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4">
    <w:name w:val="Основной текст (2) + 9 pt;Полужирный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1">
    <w:name w:val="Основной текст (2) + 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1">
    <w:name w:val="Основной текст (2) + 9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3">
    <w:name w:val="Основной текст (2) + 9 pt;Полужирный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">
    <w:name w:val="Основной текст (2) + 9 pt;Полужирный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1">
    <w:name w:val="Основной текст (2) + 9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0pt1">
    <w:name w:val="Основной текст (2) + 10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">
    <w:name w:val="Основной текст (2) + Georgia;10 pt;Курсив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1">
    <w:name w:val="Основной текст (2) + Georgia;10 pt;Курсив1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9pt31">
    <w:name w:val="Основной текст (2) + 9 pt;Полужирный;Курсив3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1">
    <w:name w:val="Основной текст (2) + 9 pt;Полужирный;Курсив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2">
    <w:name w:val="Основной текст (2) + 9 pt;Полужирный;Курсив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75pt">
    <w:name w:val="Основной текст (2) + 7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0" w:before="780" w:after="480"/>
      <w:ind w:hanging="3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3:44:00Z</dcterms:created>
  <dc:creator>Пользователь</dc:creator>
  <dc:description/>
  <cp:keywords/>
  <dc:language>en-US</dc:language>
  <cp:lastModifiedBy>Пользователь</cp:lastModifiedBy>
  <cp:lastPrinted>2015-01-19T20:26:00Z</cp:lastPrinted>
  <dcterms:modified xsi:type="dcterms:W3CDTF">2025-03-25T13:51:00Z</dcterms:modified>
  <cp:revision>8</cp:revision>
  <dc:subject/>
  <dc:title>Отчет&amp;#160;УО по&amp;#160;договору управления&amp;#160;МКД</dc:title>
</cp:coreProperties>
</file>