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01.2015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января 2015 года № </w:t>
      </w:r>
      <w:r>
        <w:rPr>
          <w:b/>
          <w:i/>
          <w:sz w:val="20"/>
          <w:szCs w:val="20"/>
        </w:rPr>
        <w:t>096/40-Д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460"/>
      </w:tblGrid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1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1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1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22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дом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1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8.201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50,9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618,6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7,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4,7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5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7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04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9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9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8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5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04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3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8,2</w:t>
            </w:r>
          </w:p>
        </w:tc>
      </w:tr>
      <w:tr>
        <w:trPr>
          <w:trHeight w:val="60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8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62"/>
        <w:gridCol w:w="1138"/>
        <w:gridCol w:w="1361"/>
        <w:gridCol w:w="875"/>
        <w:gridCol w:w="2407"/>
      </w:tblGrid>
      <w:tr>
        <w:trPr>
          <w:trHeight w:val="9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378 812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602 724,13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602 724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68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1 827 972,18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551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кущий ремонт конструктивных элемент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 994,8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кущий ремонт и обслуживание внутридомового инженерного оборудования в т.ч. обслуживание ОДП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34 509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АВ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8 024,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1 688,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борка придомовой территории, в том числе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49 92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.янв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ханизированная уборка придомовой территор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ос газ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482,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резка деревье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40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280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дымоходов и вентканал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683,8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луживание противопожарной систе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1 495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ржание и ремонт лифтового хозяй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40 970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СЭС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280,6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и управляющей компании в т.ч. услуги МособлЕир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2 530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трат за 2024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 525 500,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 602 724,1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 378 812,8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51"/>
        <w:gridCol w:w="17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готовка Дома к сезонной эксплуа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консервирование и ремонт поливочной систе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раз в год  </w:t>
              <w:br/>
              <w:t>при переходе к эксплуатации в весенне-лет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монт и очистка кровли от посторонних предметов (мусора)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водосточных труб, колен, воронок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росевших отмосток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, промывка, регулировка и испытание (опрессовка) системы центрального отопл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раз в год </w:t>
              <w:br/>
              <w:t xml:space="preserve">при переходе к эксплуатации в осенне-зимний </w:t>
              <w:br/>
              <w:t>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епление чердачных перекрыт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епление (восстановление тепловой изоляции) трубопроводов в чердачных и подвальных помещени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крепление и ремонт парапетных ограждений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тепление и прочистка дымовентиляционных каналов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ервация поливочных систе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состояния продухов в цоколя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и укрепление входных дверей в подъездах дом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на разбитых стеклоблоков, стёкол окон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ое подметание лестничных площадок и маршей ниж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раз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е пола кабины лиф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раз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ое подметание мест у загрузочных клапанов мусор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раза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ое подметани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раз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е лестничных площадок и маршей выше 2 этаж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ая протирка стен, дверей, плафонов и потолка кабины лиф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ая протирка подоконников, отопительных приборов, оконных решеток, пери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ытье окон в подъезд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ая протирка стен, дверей, плафонов на лестничных клетк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жная протирка чердачных лестниц, шкафов для электросчетчиков, почтовых ящиков, обметание пыли с потол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борка, дератизация и дезинфекция чердачных и подвальн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а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служивание мусор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аление мусора из мусороприемных ка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усороприемных ка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йка сменных мусоросбор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филактический осмотр мусоропров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загрузочных клапанов мусоропро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ранение зас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воз бытовых отходов и КГ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странение незначительных неисправностей в технических системах Дома на основании проведённых технических осмот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 (ДУ и ППБ) До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договорами и требованиями технических регла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ие электротехнических замер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ие поверки и ремонта коллективных приборов учета коммунальных ресурс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ксплуатация лифтов и лифтового хозяй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дневно круглосуто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ксплуатация ламп сигнал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полнение заявок законных пользователей помещений Дома по устранению ненадлежащего состояния обще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еч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ток с момента поступления заяв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>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31T12:19:00Z</dcterms:modified>
  <cp:revision>6</cp:revision>
  <dc:subject/>
  <dc:title>Отчет&amp;#160;УО по&amp;#160;договору управления&amp;#160;МКД</dc:title>
</cp:coreProperties>
</file>