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rFonts w:eastAsia="Arial"/>
          <w:b/>
          <w:sz w:val="20"/>
          <w:szCs w:val="20"/>
          <w:lang w:eastAsia="ru-RU"/>
        </w:rPr>
        <w:t xml:space="preserve"> </w:t>
      </w:r>
      <w:r>
        <w:rPr>
          <w:b/>
          <w:sz w:val="20"/>
          <w:szCs w:val="20"/>
          <w:lang w:eastAsia="ru-RU"/>
        </w:rPr>
        <w:t>ОТЧЕТ</w:t>
        <w:br/>
        <w:t>управляющей организации МУП Управление Благоустройства Дмитрова</w:t>
        <w:br/>
        <w:t>о выполненных за 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i/>
          <w:sz w:val="20"/>
          <w:szCs w:val="20"/>
          <w:lang w:eastAsia="ru-RU"/>
        </w:rPr>
        <w:t>рп. Некрасовский, мкр. Строителей, д. 41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 xml:space="preserve">2024 </w:t>
      </w:r>
      <w:r>
        <w:rPr>
          <w:sz w:val="20"/>
          <w:szCs w:val="20"/>
          <w:lang w:eastAsia="ru-RU"/>
        </w:rPr>
        <w:t>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МУП Управление Благоустройства Дмитрова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bCs/>
          <w:i/>
          <w:sz w:val="20"/>
          <w:szCs w:val="20"/>
          <w:lang w:eastAsia="ru-RU"/>
        </w:rPr>
        <w:t>050000243 от 27.03.2015</w:t>
      </w:r>
      <w:r>
        <w:rPr>
          <w:b/>
          <w:i/>
          <w:sz w:val="20"/>
          <w:szCs w:val="20"/>
          <w:lang w:eastAsia="ru-RU"/>
        </w:rPr>
        <w:t xml:space="preserve">. </w:t>
      </w:r>
      <w:r>
        <w:rPr>
          <w:sz w:val="20"/>
          <w:szCs w:val="20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3. Основания управления многоквартирным домом: </w:t>
      </w:r>
      <w:r>
        <w:rPr>
          <w:sz w:val="20"/>
          <w:szCs w:val="20"/>
        </w:rPr>
        <w:t xml:space="preserve">решение общего собрания собственников (протокол от </w:t>
      </w:r>
      <w:r>
        <w:rPr>
          <w:b/>
          <w:i/>
          <w:sz w:val="20"/>
          <w:szCs w:val="20"/>
        </w:rPr>
        <w:t>1 от 27.10.2014 г.</w:t>
      </w:r>
      <w:r>
        <w:rPr>
          <w:sz w:val="20"/>
          <w:szCs w:val="20"/>
        </w:rPr>
        <w:t>)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</w:rPr>
        <w:t>1.4. Реквизиты договора управления: договор от «</w:t>
      </w:r>
      <w:r>
        <w:rPr>
          <w:b/>
          <w:sz w:val="20"/>
          <w:szCs w:val="20"/>
        </w:rPr>
        <w:t>12</w:t>
      </w:r>
      <w:r>
        <w:rPr>
          <w:sz w:val="20"/>
          <w:szCs w:val="20"/>
        </w:rPr>
        <w:t xml:space="preserve">» января 2015 года № </w:t>
      </w:r>
      <w:r>
        <w:rPr>
          <w:b/>
          <w:i/>
          <w:sz w:val="20"/>
          <w:szCs w:val="20"/>
        </w:rPr>
        <w:t>168/41-Д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val="en-US" w:eastAsia="ru-RU"/>
        </w:rPr>
      </w:pPr>
      <w:r>
        <w:rPr>
          <w:sz w:val="20"/>
          <w:szCs w:val="20"/>
          <w:lang w:eastAsia="ru-RU"/>
        </w:rPr>
        <w:t xml:space="preserve">1.5. Срок действия договора управления: </w:t>
      </w:r>
      <w:r>
        <w:rPr>
          <w:b/>
          <w:i/>
          <w:sz w:val="20"/>
          <w:szCs w:val="20"/>
          <w:lang w:eastAsia="ru-RU"/>
        </w:rPr>
        <w:t>Бессрочный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2.1. Общие сведения о многоквартирном доме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838"/>
      </w:tblGrid>
      <w:tr>
        <w:trPr>
          <w:trHeight w:val="3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Значение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пособ управления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яющей компанией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вступления в действие договора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.10.2014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заключения договора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.10.2014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ание вхождения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токол общего собрания собственников</w:t>
            </w:r>
          </w:p>
        </w:tc>
      </w:tr>
      <w:tr>
        <w:trPr>
          <w:trHeight w:val="6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омер протокола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токол  общего собрания №1 от 27.10.2014г.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токола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.10.2014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окончания действия договора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.10.2019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особ накопления на капитальный ремонт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гистрационные данные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:04:0070513:580</w:t>
            </w:r>
          </w:p>
        </w:tc>
      </w:tr>
      <w:tr>
        <w:trPr>
          <w:trHeight w:val="6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нее присвоенный государственный учетный номер (кадастровый, инвентарный или условный номер)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:009-13267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 земельного участка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:04:0070513:16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ие характеристики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уппа капитальности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I Каменные особокапитальные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рия, тип проекта здания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ногоквартирный жилой дом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дия жизненного цикла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ксплуатируемый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постройки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4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ввода в эксплуатацию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4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проведения реконструкции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4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комплексного капитального ремонта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4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, наименьшее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секций (если  дом  разной этажности)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технических этажей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дъездов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фтов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естниц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роживающих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цевых счетов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6</w:t>
            </w:r>
          </w:p>
        </w:tc>
      </w:tr>
      <w:tr>
        <w:trPr>
          <w:trHeight w:val="6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ок службы здания (нормативный, согласно техническому паспорту)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иватизации первого жилого помещения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.08.2015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ий износ здания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, на которую установлен износ здания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.08.2015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ласс энергоэффективности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ведения энергетического обследования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.11.2014</w:t>
            </w:r>
          </w:p>
        </w:tc>
      </w:tr>
      <w:tr>
        <w:trPr>
          <w:trHeight w:val="6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ичие приспособлений в подъезде для нужд маломобильных групп населения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6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истема коллективного телевизионного приема для приема цифрового телевидения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ые помещения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жилых помещений (квартир)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6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жилых помещений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526,5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Характеристика помещений (квартир) 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ьные квартиры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сть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ы коммунального заселения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жития 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ежилые помещения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нежилых помещений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нежилых помещений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частной собственности (целое число)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муниципальной собственности (целое число)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государственной собственности (целое число)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встроенных (пристроенных)  помещений (целое число)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 общего имущества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всех помещений общего имущества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35,5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клеток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0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маршей и площадок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2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оридоров мест общего пользования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6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технических этажей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3,9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убежищ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рочих помещений общего пользования (красные уголки, клубы, детские комнаты, помещения консьержей, колясочные и т.д.)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Габариты постройки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ём здания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057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сота здания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,83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стройки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762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ровли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70,8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метр постройки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9,25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ирина здания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,75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лина здания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,00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няя высота помещений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чердачных помещений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3,9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мансарды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двала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3,9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дома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762</w:t>
            </w:r>
          </w:p>
        </w:tc>
      </w:tr>
      <w:tr>
        <w:trPr>
          <w:trHeight w:val="6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ое подполье (технический подвал) (площадь, кв.м.)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3,9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ие чердаки (площадь, кв.м.)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3,9</w:t>
            </w:r>
          </w:p>
        </w:tc>
      </w:tr>
      <w:tr>
        <w:trPr>
          <w:trHeight w:val="9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технические помещения (мастерские, электрощитовые, водомерные узлы и др.) (площадь, кв.м.)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4,8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>2.2. Техническое состояние многоквартирного дома, включая пристройки:</w:t>
      </w:r>
      <w:r>
        <w:fldChar w:fldCharType="begin"/>
      </w:r>
      <w:r>
        <w:rPr>
          <w:sz w:val="20"/>
          <w:szCs w:val="20"/>
        </w:rPr>
        <w:instrText xml:space="preserve"> LINK Excel.Sheet.12 "C:\\Users\\User\\Downloads\\141840, Яхрома г, Левобережье мкр, 10 - Осмотры.xlsx" "141840 Яхрома г Левобережье мк!R1C1:R37C6" \a \f 4 \h </w:instrText>
      </w:r>
      <w:bookmarkStart w:id="0" w:name="_1706427859"/>
      <w:bookmarkEnd w:id="0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tbl>
      <w:tblPr>
        <w:tblW w:w="10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76"/>
        <w:gridCol w:w="1134"/>
        <w:gridCol w:w="1320"/>
        <w:gridCol w:w="909"/>
        <w:gridCol w:w="2426"/>
      </w:tblGrid>
      <w:tr>
        <w:trPr>
          <w:trHeight w:val="9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нт износ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а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акт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проведенного осмотра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ивные элем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2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город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2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2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ны и стол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рытия и покры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2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и (ригели) перекрытий и покры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2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2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2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2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2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2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отдел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2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о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2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тн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2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2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2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, камины и оча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сис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2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Распределительная се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Стоя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Запорная арм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Отопительные приб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2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Распределительная се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Стоя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Запорная арм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2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Распределительная се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Стоя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Запорная арм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2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2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вентиляции и дымоуда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2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3. Поступившие средства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 За отчетный период по статье «Содержание и ремонт жилого помещения»: 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812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собственникам и пользователям помещений в МК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 962 023,9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собственниками и пользователями помещений в МК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 890 849,42</w:t>
            </w:r>
          </w:p>
        </w:tc>
      </w:tr>
      <w:tr>
        <w:trPr>
          <w:trHeight w:val="4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средст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 890 849,4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Процент оплаты от начисленной су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8,81 %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 Доход от сдачи в аренду помещений, входящих в состав общего имущества: </w:t>
      </w:r>
      <w:r>
        <w:rPr>
          <w:b/>
          <w:i/>
          <w:sz w:val="20"/>
          <w:szCs w:val="20"/>
        </w:rPr>
        <w:t>0,00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3. Доход от сдачи в аренду рекламных мест: </w:t>
      </w:r>
      <w:r>
        <w:rPr>
          <w:b/>
          <w:i/>
          <w:sz w:val="20"/>
          <w:szCs w:val="20"/>
        </w:rPr>
        <w:t>0,00 руб.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4. Должники </w:t>
      </w:r>
    </w:p>
    <w:p>
      <w:pPr>
        <w:pStyle w:val="Normal"/>
        <w:rPr>
          <w:b/>
          <w:b/>
          <w:sz w:val="20"/>
          <w:szCs w:val="20"/>
        </w:rPr>
      </w:pPr>
      <w:r>
        <w:fldChar w:fldCharType="begin"/>
      </w:r>
      <w:r>
        <w:rPr>
          <w:sz w:val="20"/>
          <w:b/>
          <w:szCs w:val="20"/>
        </w:rPr>
        <w:instrText xml:space="preserve"> LINK Excel.Sheet.12 "\\\\DISPETCHER\\work\\АННА\\информация по должникам за 2021 год.xlsx" "Лист2!R1C2:R8C6" \a \f 4 \h </w:instrText>
      </w:r>
      <w:bookmarkStart w:id="1" w:name="_1709879937"/>
      <w:bookmarkEnd w:id="1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separate"/>
      </w:r>
      <w:r/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/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b/>
          <w:sz w:val="20"/>
          <w:szCs w:val="20"/>
        </w:rPr>
        <w:t>ВСЕГО: Общая сумма задолженности собственников на 31.12.2024 – 1 261 926,74руб 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4. Выполненные работы и понесенные затраты по управлению многоквартирным домом, содержанию и ремонту общего имущества в многоквартирном доме за отчетный период</w:t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  <w:t>4.1. Фактические затраты по статье «Содержание и ремонт жилого помещения» за отчетный период:</w:t>
      </w:r>
    </w:p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rFonts w:ascii="Calibri" w:hAnsi="Calibri" w:cs="Times New Roman"/>
          <w:sz w:val="20"/>
          <w:szCs w:val="20"/>
          <w:lang w:eastAsia="ru-RU"/>
        </w:rPr>
      </w:pPr>
      <w:r>
        <w:fldChar w:fldCharType="begin"/>
      </w:r>
      <w:r>
        <w:rPr>
          <w:sz w:val="20"/>
          <w:szCs w:val="20"/>
          <w:rFonts w:cs="Times New Roman" w:ascii="Calibri" w:hAnsi="Calibri"/>
          <w:lang w:eastAsia="ru-RU"/>
        </w:rPr>
        <w:instrText xml:space="preserve"> LINK Excel.Sheet.12 "\\\\DISPETCHER\\work\\Гусева И\\Некрасовский 2023\\41 для АННЫ.xlsx" "Лист1!R4C1:R21C3" \a \f 5 \h  \* MERGEFORMAT </w:instrText>
      </w:r>
      <w:bookmarkStart w:id="2" w:name="_1773332073"/>
      <w:bookmarkEnd w:id="2"/>
      <w:r>
        <w:rPr>
          <w:rFonts w:cs="Times New Roman" w:ascii="Calibri" w:hAnsi="Calibri"/>
          <w:sz w:val="20"/>
          <w:szCs w:val="20"/>
          <w:lang w:eastAsia="ru-RU"/>
        </w:rPr>
      </w:r>
      <w:r>
        <w:rPr>
          <w:sz w:val="20"/>
          <w:szCs w:val="20"/>
          <w:rFonts w:cs="Times New Roman" w:ascii="Calibri" w:hAnsi="Calibri"/>
          <w:lang w:eastAsia="ru-RU"/>
        </w:rPr>
        <w:fldChar w:fldCharType="separate"/>
      </w:r>
      <w:r/>
      <w:r>
        <w:rPr>
          <w:rFonts w:cs="Times New Roman" w:ascii="Calibri" w:hAnsi="Calibri"/>
          <w:sz w:val="20"/>
          <w:szCs w:val="20"/>
          <w:lang w:eastAsia="ru-RU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860"/>
        <w:gridCol w:w="3636"/>
      </w:tblGrid>
      <w:tr>
        <w:trPr>
          <w:trHeight w:val="4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ические затраты по статье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руб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 рем констр элем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 050,23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и обслуживание внутридомового инженерного оборудования в т.ч. обслуживание ОДПУ и подготовка к сезонной эксплуатации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 519,8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лестничных клеток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 637,3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придомовой территории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 08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с газонов, обрезка деревьев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03,2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ированная  уборка придомовой территории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sz w:val="20"/>
                <w:szCs w:val="20"/>
              </w:rPr>
              <w:t>78 0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мест общего пользования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292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АВР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593,4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Лифтов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712,0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дымоходов и вентканалов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 487,8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С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5,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илизация ламп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5,8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управления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 637,3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b/>
                <w:sz w:val="20"/>
                <w:szCs w:val="20"/>
              </w:rPr>
              <w:t>ИТОГО затрат за 2024 год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858 664,8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b/>
                <w:sz w:val="20"/>
                <w:szCs w:val="20"/>
              </w:rPr>
              <w:t>ИТОГО собрано от жителей за 2024 год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 890 849,42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b/>
                <w:sz w:val="20"/>
                <w:szCs w:val="20"/>
              </w:rPr>
              <w:t>Начислено по статье «Содержание и текущий ремонт» в 2024 году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 962 023,9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b/>
                <w:sz w:val="20"/>
                <w:szCs w:val="20"/>
              </w:rPr>
              <w:t>Перерасход за 2024 год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 184,57</w:t>
            </w:r>
          </w:p>
        </w:tc>
      </w:tr>
    </w:tbl>
    <w:p>
      <w:pPr>
        <w:pStyle w:val="Normal"/>
        <w:rPr>
          <w:sz w:val="20"/>
          <w:szCs w:val="20"/>
        </w:rPr>
      </w:pPr>
      <w:r/>
      <w:r>
        <w:rPr/>
        <w:fldChar w:fldCharType="end"/>
      </w:r>
      <w:r>
        <w:rPr/>
      </w:r>
    </w:p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sz w:val="20"/>
          <w:szCs w:val="20"/>
          <w:u w:val="single"/>
          <w:lang w:eastAsia="ru-RU"/>
        </w:rPr>
        <w:t xml:space="preserve">5. </w:t>
      </w:r>
      <w:r>
        <w:rPr>
          <w:b/>
          <w:bCs/>
          <w:sz w:val="20"/>
          <w:szCs w:val="20"/>
          <w:u w:val="single"/>
          <w:lang w:eastAsia="ru-RU"/>
        </w:rPr>
        <w:t>Перечень работ, услуг по управлению многоквартирным домом,</w:t>
        <w:br/>
        <w:t>содержанию и ремонту общего имущества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  <w:u w:val="single"/>
          <w:lang w:eastAsia="ru-RU"/>
        </w:rPr>
      </w:pPr>
      <w:r>
        <w:rPr>
          <w:b/>
          <w:bCs/>
          <w:sz w:val="20"/>
          <w:szCs w:val="20"/>
          <w:u w:val="single"/>
          <w:lang w:eastAsia="ru-RU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020"/>
        <w:gridCol w:w="2068"/>
      </w:tblGrid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ид рабо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ериодичность выполнения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дготовка Дома к сезонной эксплуатаци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консервирование и ремонт поливочной системы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год  </w:t>
              <w:br/>
              <w:t>при переходе к эксплуатации в весенне-летний период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емонт и очистка кровли от посторонних предметов (мусора) 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крепление водосточных труб, колен, воронок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нсервация системы центрального отопления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монт просевших отмосток дома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монт, промывка, регулировка и испытание (опрессовка) системы центрального отопления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год </w:t>
              <w:br/>
              <w:t xml:space="preserve">при переходе к эксплуатации в осенне-зимний </w:t>
              <w:br/>
              <w:t>период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тепление чердачных перекрытий дома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тепление (восстановление тепловой изоляции) трубопроводов в чердачных и подвальных помещениях дома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крепление и ремонт парапетных ограждений дома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0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тепление и прочистка дымовентиляционных каналов дома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нсервация поливочных систем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рка состояния продухов в цоколях дома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монт и укрепление входных дверей в подъездах дома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мена разбитых стеклоблоков, стёкол окон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борка лестничных клето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лажное подметание лестничных площадок и маршей ниже 2 этаж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раз в неделю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ытье пола кабины лифт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раз в неделю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лажное подметание мест у загрузочных клапанов мусоропровод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раза в неделю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лажное подметание лестничных площадок и маршей выше 2 этаж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раз в неделю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ытье лестничных площадок и маршей выше 2 этаж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 в месяц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лажная протирка стен, дверей, плафонов и потолка кабины лифт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месяц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лажная протирка подоконников, отопительных приборов, оконных решеток, пери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месяц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ытье окон в подъездах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 в год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лажная протирка стен, дверей, плафонов на лестничных клетках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10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лажная протирка чердачных лестниц, шкафов для электросчетчиков, почтовых ящиков, обметание пыли с потолко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 в год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борка, дератизация и дезинфекция чердачных и подвальных помещени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а в год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служивание мусоропровод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мусора из мусороприемных камер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жедневно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мусороприемных камер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жедневно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йка сменных мусоросборнико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жедневно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филактический осмотр мусоропроводо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месяц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орка загрузочных клапанов мусоропровод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йка нижней части ствола и шибера мусоропровод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месяц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и дезинфекция всех элементов ствола мусоропровод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месяц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зинфекция мусоросборнико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месяц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ранение засор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ывоз бытовых отходов и КГМ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воз твердых бытовых отходов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жедневно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воз крупногабаритного мусора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6.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странение незначительных неисправностей в технических системах Дома на основании проведённых технических осмотро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служивание систем дымоудаления и противопожарной безопасности (ДУ и ППБ) Дома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соответствии с договорами и требованиями технических регламентов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оведение электротехнических замеров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еспечение поверки и ремонта коллективных приборов учета коммунальных ресурсов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Эксплуатация лифтов и лифтового хозяйства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жедневно круглосуточно</w:t>
            </w:r>
          </w:p>
        </w:tc>
      </w:tr>
      <w:tr>
        <w:trPr>
          <w:trHeight w:val="20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Эксплуатация ламп сигналов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ыполнение заявок законных пользователей помещений Дома по устранению ненадлежащего состояния общего имуществ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ечение трё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ток с момента поступления заявки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Перечень основных работ по текущему ремонту общего имуществ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sz w:val="20"/>
          <w:szCs w:val="20"/>
          <w:lang w:eastAsia="ru-RU"/>
        </w:rPr>
        <w:t>1.</w:t>
      </w:r>
      <w:r>
        <w:rPr>
          <w:sz w:val="20"/>
          <w:szCs w:val="20"/>
          <w:lang w:eastAsia="ru-RU"/>
        </w:rPr>
        <w:t xml:space="preserve"> Устранение местных деформаций, усиление и восстановление поврежденных участков фундамента (в том числе гидроизоляция), вентиляционных продухов, отмосток и входов в подвал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sz w:val="20"/>
          <w:szCs w:val="20"/>
          <w:lang w:eastAsia="ru-RU"/>
        </w:rPr>
        <w:t>2.</w:t>
      </w:r>
      <w:r>
        <w:rPr>
          <w:sz w:val="20"/>
          <w:szCs w:val="20"/>
          <w:lang w:eastAsia="ru-RU"/>
        </w:rPr>
        <w:t xml:space="preserve"> Герметизация стыков (межпанельных швов), трещин и выбоин в кирпичной кладке и панелях стен, заделка и восстановление архитектурных элементов, восстановление участков кирпичной кладки и панелей несущих стен, окраска фасад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sz w:val="20"/>
          <w:szCs w:val="20"/>
          <w:lang w:eastAsia="ru-RU"/>
        </w:rPr>
        <w:t>3.</w:t>
      </w:r>
      <w:r>
        <w:rPr>
          <w:sz w:val="20"/>
          <w:szCs w:val="20"/>
          <w:lang w:eastAsia="ru-RU"/>
        </w:rPr>
        <w:t xml:space="preserve"> Частичная смена отдельных элементов перекрытий, заделка швов в стыках и трещин в перекрытиях, их укрепление и окрас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sz w:val="20"/>
          <w:szCs w:val="20"/>
          <w:lang w:eastAsia="ru-RU"/>
        </w:rPr>
        <w:t>4.</w:t>
      </w:r>
      <w:r>
        <w:rPr>
          <w:sz w:val="20"/>
          <w:szCs w:val="20"/>
          <w:lang w:eastAsia="ru-RU"/>
        </w:rPr>
        <w:t xml:space="preserve"> Устранение неисправностей кровли (восстановление гидроизоляции, утепления, вентиляции); ремонт и частичная замена труб внутреннего  водостока, ремонт ложных балконов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sz w:val="20"/>
          <w:szCs w:val="20"/>
          <w:lang w:eastAsia="ru-RU"/>
        </w:rPr>
        <w:t>5.</w:t>
      </w:r>
      <w:r>
        <w:rPr>
          <w:sz w:val="20"/>
          <w:szCs w:val="20"/>
          <w:lang w:eastAsia="ru-RU"/>
        </w:rPr>
        <w:t xml:space="preserve">  Смена и восстановление отдельных элементов окон, дверей, их заполнений и приборов (ручек, ручек-скоб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sz w:val="20"/>
          <w:szCs w:val="20"/>
          <w:lang w:eastAsia="ru-RU"/>
        </w:rPr>
        <w:t>6.</w:t>
      </w:r>
      <w:r>
        <w:rPr>
          <w:sz w:val="20"/>
          <w:szCs w:val="20"/>
          <w:lang w:eastAsia="ru-RU"/>
        </w:rPr>
        <w:t xml:space="preserve"> Восстановление и замена отдельных участков и элементов плит балконов над последним этажом, лестниц, балконов, крылец (зонтов-козырьков) над входами в подъезды и подвал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sz w:val="20"/>
          <w:szCs w:val="20"/>
          <w:lang w:eastAsia="ru-RU"/>
        </w:rPr>
        <w:t>7.</w:t>
      </w:r>
      <w:r>
        <w:rPr>
          <w:sz w:val="20"/>
          <w:szCs w:val="20"/>
          <w:lang w:eastAsia="ru-RU"/>
        </w:rPr>
        <w:t xml:space="preserve">  Ремонт и отделка стен, потолков, полов (отдельными участками) в местах общего пользования Дома (в том числе в связи с аварийными ситуациями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sz w:val="20"/>
          <w:szCs w:val="20"/>
          <w:lang w:eastAsia="ru-RU"/>
        </w:rPr>
        <w:t>8.</w:t>
      </w:r>
      <w:r>
        <w:rPr>
          <w:sz w:val="20"/>
          <w:szCs w:val="20"/>
          <w:lang w:eastAsia="ru-RU"/>
        </w:rPr>
        <w:t xml:space="preserve"> Установка, замена и восстановление работоспособности отдельных элементов и частей внутренних общедомовых систем центрального отопления, холодного и горячего водоснабжения, канализ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sz w:val="20"/>
          <w:szCs w:val="20"/>
          <w:lang w:eastAsia="ru-RU"/>
        </w:rPr>
        <w:t xml:space="preserve">9. </w:t>
      </w:r>
      <w:r>
        <w:rPr>
          <w:sz w:val="20"/>
          <w:szCs w:val="20"/>
          <w:lang w:eastAsia="ru-RU"/>
        </w:rPr>
        <w:t>Восстановление работоспособности общедомовой системы электроснабжения и электротехнических устройств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 xml:space="preserve">10.  </w:t>
      </w:r>
      <w:r>
        <w:rPr>
          <w:sz w:val="20"/>
          <w:szCs w:val="20"/>
          <w:lang w:eastAsia="ru-RU"/>
        </w:rPr>
        <w:t>Ремонт и техническое обслуживание лифтового оборудов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sz w:val="20"/>
          <w:szCs w:val="20"/>
          <w:lang w:eastAsia="ru-RU"/>
        </w:rPr>
        <w:t>11.</w:t>
      </w:r>
      <w:r>
        <w:rPr>
          <w:sz w:val="20"/>
          <w:szCs w:val="20"/>
          <w:lang w:eastAsia="ru-RU"/>
        </w:rPr>
        <w:t xml:space="preserve"> Восстановление общедомовой системы вентиляции и ДУ ППБ (включая собственно вентиляторы и их электроприводы).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 xml:space="preserve">12. </w:t>
      </w:r>
      <w:r>
        <w:rPr>
          <w:sz w:val="20"/>
          <w:szCs w:val="20"/>
          <w:lang w:eastAsia="ru-RU"/>
        </w:rPr>
        <w:t>Восстановление работоспособности мусоропроводов (вентиляционных устройств, крышек клапанов и шиберных устройств).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10502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6777"/>
        <w:gridCol w:w="3211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еречень работ (услуг)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роки выполнения работ (оказания услуг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ранение и ведение технической и эксплуатационной документации на Дом и инженерное оборудование</w:t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ечение срока действия Договора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контроля за качеством коммунальных услуг</w:t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Заключение и контроль исполнения договоров УО с подрядными организациями в целях исполнения  </w:t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В сроки, обеспечивающие исполнение обязательств Управляющей организации (</w:t>
            </w:r>
            <w:r>
              <w:rPr>
                <w:b/>
                <w:bCs/>
                <w:sz w:val="20"/>
                <w:szCs w:val="20"/>
                <w:lang w:eastAsia="ru-RU"/>
              </w:rPr>
              <w:t>УО</w:t>
            </w:r>
            <w:r>
              <w:rPr>
                <w:sz w:val="20"/>
                <w:szCs w:val="20"/>
                <w:lang w:eastAsia="ru-RU"/>
              </w:rPr>
              <w:t xml:space="preserve">) </w:t>
              <w:br/>
              <w:t>по Договору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лючение и контроль исполнения договоров с ресурсоснабжающими организациями</w:t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лючение  и контроль исполнения договоров страхования  гражданской ответственности  УО</w:t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рганизация расчетов по Договорам УО с Собственниками, </w:t>
              <w:br/>
              <w:t>взыскание задолженностей по оплате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жемесячно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технических осмотров общего имущества в Доме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соответствии  с  [6]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готовка  предложений по перечню необходимых работ по содержанию общего имущества в Доме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жегодно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шение вопросов, связанных с использованием и распоряжением общим имуществом в Доме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В сроки, установленные общим собранием собственников (</w:t>
            </w:r>
            <w:r>
              <w:rPr>
                <w:b/>
                <w:bCs/>
                <w:sz w:val="20"/>
                <w:szCs w:val="20"/>
                <w:lang w:eastAsia="ru-RU"/>
              </w:rPr>
              <w:t>ОСС</w:t>
            </w:r>
            <w:r>
              <w:rPr>
                <w:sz w:val="20"/>
                <w:szCs w:val="20"/>
                <w:lang w:eastAsia="ru-RU"/>
              </w:rPr>
              <w:t>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рганизация выполнения работ (услуг) по заявкам законных пользователей помещений в Доме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готовка и передача Совету Дома предложений по  минимизации затрат на содержание общего имущества в Доме, в том числе за счет наиболее эффективного использования его отдельных элементов (объектов)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готовка отчетов об исполнении обязательств по Договору  и их представление Совету Дома и ОС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 сроки, установленные Договором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сверки расчетов по платежам  (по требованию законного пользователя помещения в Доме) и выдача документов, подтверждающих правильность начислений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позднее трёх рабочих дней с момента обращения пользователя в УО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ем законных пользователей помещений в Доме по вопросам, связанным с исполнением Договор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женедельно по графику, утвержденному УО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инятие, рассмотрение и разрешение (с направлением ответа) по существу заявлений законных пользователей помещений в Доме в связи с исполнением Договора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сроки, установленные Договором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6. Сведения о нарушениях условий договора управления многоквартирным домом за отчетный период в части оказания услуг и выполнения работ по управлению многоквартирным домом, содержанию и ремонту общего имущества в многоквартирном доме</w:t>
      </w:r>
    </w:p>
    <w:p>
      <w:pPr>
        <w:pStyle w:val="Normal"/>
        <w:spacing w:lineRule="auto" w:line="240" w:before="0" w:after="0"/>
        <w:ind w:right="24" w:firstLine="708"/>
        <w:jc w:val="both"/>
        <w:rPr/>
      </w:pPr>
      <w:r>
        <w:rPr>
          <w:sz w:val="20"/>
          <w:szCs w:val="20"/>
        </w:rPr>
        <w:t>6</w:t>
      </w:r>
      <w:r>
        <w:rPr/>
        <w:t xml:space="preserve">.1. Количество связанных с нарушениями случаев снижения платы за содержание и ремонт жилого помещения: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7"/>
        <w:gridCol w:w="1559"/>
        <w:gridCol w:w="3544"/>
        <w:gridCol w:w="198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  <w:r>
              <w:rPr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ид 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Дата</w:t>
              <w:br/>
              <w:t>и период нару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Причина</w:t>
              <w:br/>
              <w:t>нару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7. Виды коммунальных услуг, предоставленных за отчетный период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Расчеты и начисления по коммунальным услугам производятся на прямую через РСО.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0" w:right="24" w:hanging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Сведения о взысканиях, штрафах и иных санкциях за отчетный период в отношении </w:t>
      </w:r>
      <w:r>
        <w:rPr>
          <w:b/>
          <w:i/>
          <w:sz w:val="20"/>
          <w:szCs w:val="20"/>
          <w:u w:val="single"/>
        </w:rPr>
        <w:t>МУП Управление Благоустройства Дмитрова</w:t>
      </w:r>
      <w:r>
        <w:rPr>
          <w:b/>
          <w:sz w:val="20"/>
          <w:szCs w:val="20"/>
          <w:u w:val="single"/>
        </w:rPr>
        <w:t xml:space="preserve"> со стороны органов государственного жилищного контроля и надзора:</w:t>
      </w:r>
    </w:p>
    <w:p>
      <w:pPr>
        <w:pStyle w:val="Normal"/>
        <w:spacing w:lineRule="auto" w:line="240" w:before="0" w:after="0"/>
        <w:ind w:left="420"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  <w:u w:val="single"/>
        </w:rPr>
        <w:t>Сумма уплаченных штрафов в 2024 году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420"/>
        <w:gridCol w:w="5378"/>
        <w:gridCol w:w="2382"/>
      </w:tblGrid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.05.20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5 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8/2136/3ЛК/КНМ от 16.05.2024. Сумма 125 000,00 Без НДС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ИТО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5 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/>
      </w:pPr>
      <w:r>
        <w:rPr>
          <w:sz w:val="20"/>
          <w:szCs w:val="20"/>
        </w:rPr>
        <w:t>Отчет составлен: «</w:t>
      </w:r>
      <w:r>
        <w:rPr>
          <w:b/>
          <w:i/>
          <w:sz w:val="20"/>
          <w:szCs w:val="20"/>
        </w:rPr>
        <w:t>15</w:t>
      </w:r>
      <w:r>
        <w:rPr>
          <w:sz w:val="20"/>
          <w:szCs w:val="20"/>
        </w:rPr>
        <w:t xml:space="preserve">» </w:t>
      </w:r>
      <w:r>
        <w:rPr>
          <w:b/>
          <w:i/>
          <w:sz w:val="20"/>
          <w:szCs w:val="20"/>
        </w:rPr>
        <w:t xml:space="preserve">марта </w:t>
      </w:r>
      <w:r>
        <w:rPr>
          <w:sz w:val="20"/>
          <w:szCs w:val="20"/>
        </w:rPr>
        <w:t>20</w:t>
      </w:r>
      <w:r>
        <w:rPr>
          <w:b/>
          <w:i/>
          <w:sz w:val="20"/>
          <w:szCs w:val="20"/>
        </w:rPr>
        <w:t>25</w:t>
      </w:r>
      <w:r>
        <w:rPr>
          <w:sz w:val="20"/>
          <w:szCs w:val="20"/>
        </w:rPr>
        <w:t>года.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4">
    <w:name w:val="Основной текст (2) + 9 pt;Полужирный4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1">
    <w:name w:val="Основной текст (2) + 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1">
    <w:name w:val="Основной текст (2) + 9 pt;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3">
    <w:name w:val="Основной текст (2) + 9 pt;Полужирный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">
    <w:name w:val="Основной текст (2) + 9 pt;Полужирный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1">
    <w:name w:val="Основной текст (2) + 9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0pt">
    <w:name w:val="Основной текст (2) + 10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10pt1">
    <w:name w:val="Основной текст (2) + 10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">
    <w:name w:val="Основной текст (2) + Georgia;10 pt;Курсив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1">
    <w:name w:val="Основной текст (2) + Georgia;10 pt;Курсив1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9pt31">
    <w:name w:val="Основной текст (2) + 9 pt;Полужирный;Курсив3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1">
    <w:name w:val="Основной текст (2) + 9 pt;Полужирный;Курсив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2">
    <w:name w:val="Основной текст (2) + 9 pt;Полужирный;Курсив1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75pt">
    <w:name w:val="Основной текст (2) + 7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0" w:before="780" w:after="480"/>
      <w:ind w:hanging="32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2:33:00Z</dcterms:created>
  <dc:creator>Пользователь</dc:creator>
  <dc:description>Подготовлено на базе материалов БСС «Система Главбух»</dc:description>
  <cp:keywords/>
  <dc:language>en-US</dc:language>
  <cp:lastModifiedBy>Пользователь</cp:lastModifiedBy>
  <cp:lastPrinted>2015-01-19T20:26:00Z</cp:lastPrinted>
  <dcterms:modified xsi:type="dcterms:W3CDTF">2025-03-31T12:36:00Z</dcterms:modified>
  <cp:revision>3</cp:revision>
  <dc:subject/>
  <dc:title>Отчет&amp;#160;УО по&amp;#160;договору управления&amp;#160;МКД</dc:title>
</cp:coreProperties>
</file>