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рп. Некрасовский, мкр. Строителей, д. 4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1.12.2015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1</w:t>
      </w:r>
      <w:r>
        <w:rPr>
          <w:sz w:val="20"/>
          <w:szCs w:val="20"/>
        </w:rPr>
        <w:t xml:space="preserve">» декабря 2015 года № </w:t>
      </w:r>
      <w:r>
        <w:rPr>
          <w:b/>
          <w:i/>
          <w:sz w:val="20"/>
          <w:szCs w:val="20"/>
        </w:rPr>
        <w:t>42/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4616"/>
      </w:tblGrid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3.2016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15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бщего собрания собственников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3.2016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70513:1411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70513:16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квартирный жилой дом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роведения реконструкци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комплексного капитального ремонт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1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7.2016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15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26,4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6,6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9,20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2,2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2,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6,6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9,2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796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83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72,2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9,58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2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2,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2,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72,2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2,5</w:t>
            </w:r>
          </w:p>
        </w:tc>
      </w:tr>
      <w:tr>
        <w:trPr>
          <w:trHeight w:val="3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2,5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9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280"/>
        <w:gridCol w:w="1503"/>
        <w:gridCol w:w="1217"/>
        <w:gridCol w:w="918"/>
        <w:gridCol w:w="2140"/>
      </w:tblGrid>
      <w:tr>
        <w:trPr>
          <w:trHeight w:val="9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675 507,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397 876,05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397 876,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11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2 873 218,45 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Calibri" w:hAnsi="Calibri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Calibri" w:hAnsi="Calibri"/>
          <w:lang w:eastAsia="ru-RU"/>
        </w:rPr>
        <w:instrText xml:space="preserve"> LINK Excel.Sheet.12 "\\\\DISPETCHER\\work\\Гусева И\\Некрасовский 2023\\42 для АННЫ.xlsx" "Лист1!R4C1:R25C3" \a \f 5 \h  \* MERGEFORMAT </w:instrText>
      </w:r>
      <w:bookmarkStart w:id="1" w:name="_1773332326"/>
      <w:bookmarkEnd w:id="1"/>
      <w:r>
        <w:rPr>
          <w:rFonts w:cs="Times New Roman" w:ascii="Calibri" w:hAnsi="Calibri"/>
          <w:sz w:val="20"/>
          <w:szCs w:val="20"/>
          <w:lang w:eastAsia="ru-RU"/>
        </w:rPr>
      </w:r>
      <w:r>
        <w:rPr>
          <w:sz w:val="20"/>
          <w:szCs w:val="20"/>
          <w:rFonts w:cs="Times New Roman" w:ascii="Calibri" w:hAnsi="Calibri"/>
          <w:lang w:eastAsia="ru-RU"/>
        </w:rPr>
        <w:fldChar w:fldCharType="separate"/>
      </w:r>
      <w:r/>
      <w:r>
        <w:rPr>
          <w:rFonts w:cs="Times New Roman" w:ascii="Calibri" w:hAnsi="Calibri"/>
          <w:sz w:val="20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875"/>
        <w:gridCol w:w="1701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нструктив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041,65</w:t>
            </w:r>
          </w:p>
        </w:tc>
      </w:tr>
      <w:tr>
        <w:trPr>
          <w:trHeight w:val="6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внутридомового инженерного оборудования в т.ч. обслуживание ОДПУ и подготовка к сезонной эксплуа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812,7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204,2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87,2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4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газ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9,8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05,5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6,9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460,7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25,69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фто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415,4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1,9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8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8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яющей ко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705,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sz w:val="20"/>
                <w:szCs w:val="20"/>
              </w:rPr>
              <w:t>ИТОГО затрат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0 504,23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ТОГО оплачено собственниками з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397 876,05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675 507,3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sz w:val="20"/>
                <w:szCs w:val="20"/>
              </w:rPr>
              <w:t>Перерасход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42 628,18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Работы по содержанию общего имуществ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93"/>
        <w:gridCol w:w="1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бо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риодичность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готовка Дома к сезонной эксплуат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сконсервирование и ремонт поливочной систем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 раз в год  </w:t>
              <w:br/>
              <w:t>при переходе к эксплуатации в весенне-летни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Ремонт и очистка кровли от посторонних предметов (мусора)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крепление водосточных труб, колен, воронок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сервация системы центрального отоплен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просевших отмосток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, промывка, регулировка и испытание (опрессовка) системы центрального отопл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 раз в год </w:t>
              <w:br/>
              <w:t xml:space="preserve">при переходе к эксплуатации в осенне-зимний </w:t>
              <w:br/>
              <w:t>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тепление чердачных перекрытий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тепление (восстановление тепловой изоляции) трубопроводов в чердачных и подвальных помещениях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крепление и ремонт парапетных ограждений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тепление и прочистка дымовентиляционных каналов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нсервация поливочных систем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верка состояния продухов в цоколях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монт и укрепление входных дверей в подъездах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мена разбитых стеклоблоков, стёкол окон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борка лестничных клет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ое подметание лестничных площадок и маршей ниже 2 этаж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 раз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ое подметание лестничных площадок и маршей выше 2 этаж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 раз в недел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ытье лестничных площадок и маршей выше 2 этаж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ая протирка подоконников, отопительных приборов, оконных решеток, пери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ытье окон в подъезд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ая протирка стен, дверей, плафонов на лестничных клетк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жная протирка чердачных лестниц, шкафов для электросчетчиков, почтовых ящиков, обметание пыли с потол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борка, дератизация и дезинфекция чердачных и подвальных поме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воз бытовых отходов и КГ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мере нако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ывоз твердых бытовых отход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ывоз крупногабаритного мусор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транение незначительных неисправностей в технических системах Дома на основании проведённых технических осмот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 (ДУ и ППБ) Дом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соответствии с договорами и требованиями технических регла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ведение электротехнических замер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оверки и ремонта коллективных приборов учета коммунальных ресурс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ксплуатация ламп сигнал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полнение заявок законных пользователей помещений Дома по устранению ненадлежащего состояния общего иму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ток с момента поступления заяв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еречень работ (услуг) по управлению общим имуществом в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речень работ (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оки выполнения работ (оказания услуг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ранение и ведение технической и эксплуатационной документации на Дом и инженерное оборуд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течение срока действия Догов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уществление контроля за качеством коммунальных усл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ключение и контроль исполнения договоров УО с подрядными организациями в целях исполнен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В сроки, обеспечивающие исполнение обязательств Управляющей организации (</w:t>
            </w:r>
            <w:r>
              <w:rPr>
                <w:b/>
                <w:bCs/>
                <w:sz w:val="20"/>
                <w:szCs w:val="20"/>
                <w:lang w:eastAsia="ru-RU"/>
              </w:rPr>
              <w:t>УО</w:t>
            </w:r>
            <w:r>
              <w:rPr>
                <w:b/>
                <w:sz w:val="20"/>
                <w:szCs w:val="20"/>
                <w:lang w:eastAsia="ru-RU"/>
              </w:rPr>
              <w:t>)  по Договор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ключение и контроль исполнения договоров с ресурсоснабжающими организация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ключение  и контроль исполнения договоров страхования  гражданской ответственности У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рганизация расчетов по Договорам УО с Собственниками, </w:t>
              <w:br/>
              <w:t>взыскание задолженностей по о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ведение технических осмотров общего имущества в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соответствии  с  [6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ка  предложений по перечню необходимых работ по содержанию общего имущества в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жегод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шение вопросов, связанных с использованием и распоряжением общим имуществом в До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В сроки, установленные общим собранием собственников (</w:t>
            </w:r>
            <w:r>
              <w:rPr>
                <w:b/>
                <w:bCs/>
                <w:sz w:val="20"/>
                <w:szCs w:val="20"/>
                <w:lang w:eastAsia="ru-RU"/>
              </w:rPr>
              <w:t>ОСС</w:t>
            </w:r>
            <w:r>
              <w:rPr>
                <w:b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рганизация выполнения работ (услуг) по заявкам законных пользователей помещений в До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ка и передача Совету Дома предложений по  минимизации затрат на содержание общего имущества в Доме, в том числе за счет наиболее эффективного использования его отдельных элементов (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готовка отчетов об исполнении обязательств по Договору  и их представление Совету Дома и 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 сроки, установленные Договоро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ведение сверки расчетов по платежам  (по требованию законного пользователя помещения в Доме) и выдача документов, подтверждающих правильность на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е позднее трёх рабочих дней с момента обращения пользователя в У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ем законных пользователей помещений в Доме по вопросам, связанным с исполнением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женедельно по графику, утвержденному У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ринятие, рассмотрение и разрешение (с направлением ответа) по существу заявлений законных пользователей помещений в Доме в связи с исполнением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сроки, установленные Договоро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>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w w:val="99"/>
      <w:sz w:val="36"/>
      <w:szCs w:val="36"/>
    </w:rPr>
  </w:style>
  <w:style w:type="character" w:styleId="WW8Num8z1">
    <w:name w:val="WW8Num8z1"/>
    <w:qFormat/>
    <w:rPr>
      <w:b/>
      <w:bCs/>
      <w:spacing w:val="-10"/>
      <w:w w:val="99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9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31T12:43:00Z</dcterms:modified>
  <cp:revision>6</cp:revision>
  <dc:subject/>
  <dc:title>Отчет&amp;#160;УО по&amp;#160;договору управления&amp;#160;МКД</dc:title>
</cp:coreProperties>
</file>