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1.09.2017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» сентября 2017 года № </w:t>
      </w:r>
      <w:r>
        <w:rPr>
          <w:b/>
          <w:i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161.14 ЖК РФ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0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04:1501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04:124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фонд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9.201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9.20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59,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7,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7,8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,4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0,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9,9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8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9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8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0,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5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70"/>
        <w:gridCol w:w="1139"/>
        <w:gridCol w:w="1384"/>
        <w:gridCol w:w="892"/>
        <w:gridCol w:w="2367"/>
      </w:tblGrid>
      <w:tr>
        <w:trPr>
          <w:trHeight w:val="9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71 002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65 290,8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65 290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9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555 521,3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Некрасовский 2023\\43 для АННЫ.xlsx" "Лист1!R4C1:R21C3" \a \f 5 \h  \* MERGEFORMAT </w:instrText>
      </w:r>
      <w:bookmarkStart w:id="1" w:name="_1773332547"/>
      <w:bookmarkEnd w:id="1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80"/>
        <w:gridCol w:w="32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осблуживание констр. элементов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48,24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нутридомового  инженерного оборудование и устройств в т.ч. обслуживание ОДП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49,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Аварийной службы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64,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лестничных клеток (МО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81,3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471,3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ератизации             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1,8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домофон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46 939,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ого хозяйст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60,0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ентканалов (вентиляци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95,6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тилизация ртутьсодержащих лам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,7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яющей компании в том числе РКЦ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429,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5,7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 придомовой территори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68,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затрат за 2024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1 002,4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65 290,8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71 002,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Перерасход за 2024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71"/>
        <w:gridCol w:w="3260"/>
      </w:tblGrid>
      <w:tr>
        <w:trPr>
          <w:trHeight w:val="3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/п.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остав работ (услуг) на содержание общего имущества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Периодичность  выполняемых работ (услуг)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Санитарное содержание мест общего пользования МКД (уборка подъездов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кабин лифтов  с предварительным их увлажнени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 лестничных площадок и маршей первого этаж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неделю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ытье  коридорных холлов выше первого этаж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лифтов (пола) (в доме с лифтами без мусоропровод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неделю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 чердаков и подвалов без предварительного увл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почтовых ящиков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шкафов для электросчетчиков слаботочных устройств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перил лестниц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стен (с 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отопительных приборов (мыл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метание пыли с потол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2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I</w:t>
            </w:r>
            <w:r>
              <w:rPr>
                <w:b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ератизация (стоимость определена в соответствии с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2 раз в году 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езинсекция  (стоимость определена в соответствии с договором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4 раза в году </w:t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борка придомовой территории  многоквартирного дом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свежевыпавшего снега толщиной до 2 с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сутки 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двигание свежевыпавшего снега толщиной слоя свыше 2 см  (сбор в кучи или валы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ерез 3 часа  после окончания  снегопада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метание территории в дни без снегопада, </w:t>
              <w:br/>
              <w:t>    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 сутки в дни без снегопада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двигание свежевыпавшего снега в дни сильных снегопа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3 раза в сутки </w:t>
            </w:r>
          </w:p>
        </w:tc>
      </w:tr>
      <w:tr>
        <w:trPr>
          <w:trHeight w:val="19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борка газонов средней засоренности от листьев, сучьев, мусор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учная уборка дворовой территории  после механизированной уборки ( при наличие использования машин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сутки </w:t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чистка территорий от наледи и ль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 сутки во время гололеда.</w:t>
            </w:r>
          </w:p>
        </w:tc>
      </w:tr>
      <w:tr>
        <w:trPr>
          <w:trHeight w:val="3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сыпка территории песком или противогололёдным  материал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сутки во время гололеда.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борка снега и наледи, мусора на контейнерной площадке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ормирование  валов  и куч из сне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грузка и вывозка снег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Теплы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 двое суток</w:t>
            </w:r>
          </w:p>
        </w:tc>
      </w:tr>
      <w:tr>
        <w:trPr>
          <w:trHeight w:val="3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борка газонов средней засоренности от листьев, сучьев, мусора (в летний период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 раза в месяц </w:t>
            </w:r>
          </w:p>
        </w:tc>
      </w:tr>
      <w:tr>
        <w:trPr>
          <w:trHeight w:val="4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борка территорий, детских игровых и    </w:t>
              <w:br/>
              <w:t xml:space="preserve">спортивных площадок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 в двое суток 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борка газонов от случайного мусора (в летний период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раз в году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борка контейнерных площадок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бочие дни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чистка урн от му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ыкашивание газонов, уборка скошенной   </w:t>
              <w:br/>
              <w:t>трав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 раз в год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ливка газонов, зеленых наса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Аварийное обслужива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Круглосуточно 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водоотведения, холодного и горячего водоснабжения, системы отопления и электроснабжения по заявкам населения  и указаниям руководителей, специалистов. Содержание техники в исправном состоянии и использование по назначению, срок эксплуатации МКД до 10 лет.  ( 15732. 3 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руглосуточно 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Подготовка к сезонной эксплуатации, проведение технических осмотров общего имущества МК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        Проверка и обслуживание общедомового прибора учета коммунальных услуг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339" w:hRule="atLeast"/>
        </w:trPr>
        <w:tc>
          <w:tcPr>
            <w:tcW w:w="7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нешний осмотр общедомового приборов учета КУ, поддержание в техническом состоянии, проверка пломб, снятие показаний с вычислителей и запись в журнал, на ноутбук, составления Акта, проверка работоспособности счетчика, запорной арматуры, прочистка фильтра, запуск воды , поиск неисправности, Проверка правильности включения токоприемника через прибор учета электрической энер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2 раз в году </w:t>
            </w:r>
          </w:p>
        </w:tc>
      </w:tr>
      <w:tr>
        <w:trPr>
          <w:trHeight w:val="637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V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Техническое обслуживание внутридомового инженерного оборудования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течение года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магнитного пуск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устройства автоматического выключения резер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светильника с люминесцентными ламп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люминесцентных лам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lang w:val="en-US" w:eastAsia="ru-RU"/>
              </w:rPr>
              <w:t>IX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Техническое обслуживание конструктивных элементов МК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ушение ведр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ушение электрическими насос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ламп накали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выключател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патр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осстановление облицовки перегородок из керамических плиток со сменой плиток в одном месте до 10 шту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наличников дверных проем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замков врезны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елка отбитых ме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548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Текущий ремонт конструктивных элементо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елка выбоин в цементных пол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окрытия полов из керамических плиток до 10 шт. размерами 300 мм*300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родухов вентиля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водосточных труб с земли и подмосте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3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простых кол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простых отлив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ручки двер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замков накладны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дверного доводчика к металлическим дверя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дверного доводчика к дверям из древесин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еменная замена разбитого стекла фанеро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701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     Текущий ремонт внутридомового инженерное оборудования и технические 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ределена сметными расчетами в соответствии с рекомендациями ЦМЭиП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осстановление разрушенной тепловой изоляции Энергофлексом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тановка запорных вентилей на радиаторах, диаметром 10-15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риборов учета воды условным диаметром 50-250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внутренних пожарных кр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исполнительного устройства системы дымоуда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автома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рел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предохран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общедомового прибора учета электрической энерг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выключа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светильника с люминесцентными ламп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59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Вывоз и захоронение ТБО и КГ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течение года)</w:t>
            </w:r>
          </w:p>
        </w:tc>
      </w:tr>
      <w:tr>
        <w:trPr>
          <w:trHeight w:val="307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Техническое обслуживание и ремонт Домофоно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V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  Обслуживание ДУ и ППА (пожарная сигнализация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59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. Обслуживание вентиля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56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      Содержание лифтового хозяйства ( техническое обслуживание лифтов, освидетельствование лифтов, страхование лифтов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Сбор и утилизация  ламп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V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Уличное освещение придомовой территор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X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Услуги паспортного стола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X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.    ОДН на внутридомовые нужды  (Электроэнерг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9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X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 ОДН на внутридомовые нужды  горячая вода (физическая вода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X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ОДН на внутридомовые нужды  горячая вода (подогрев воды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  <w:t>XIII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.    ОДН на внутридомовые нужды холодная вод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31T12:56:00Z</dcterms:modified>
  <cp:revision>5</cp:revision>
  <dc:subject/>
  <dc:title>Отчет&amp;#160;УО по&amp;#160;договору управления&amp;#160;МКД</dc:title>
</cp:coreProperties>
</file>