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мкр. Левобережье, д. 1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26.03.2021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26</w:t>
      </w:r>
      <w:r>
        <w:rPr>
          <w:sz w:val="20"/>
          <w:szCs w:val="20"/>
        </w:rPr>
        <w:t xml:space="preserve">»марта </w:t>
      </w:r>
      <w:r>
        <w:rPr>
          <w:b/>
          <w:i/>
          <w:sz w:val="20"/>
          <w:szCs w:val="20"/>
        </w:rPr>
        <w:t>2021</w:t>
      </w:r>
      <w:r>
        <w:rPr>
          <w:sz w:val="20"/>
          <w:szCs w:val="20"/>
        </w:rPr>
        <w:t xml:space="preserve"> года № </w:t>
      </w:r>
      <w:r>
        <w:rPr>
          <w:b/>
          <w:i/>
          <w:sz w:val="20"/>
          <w:szCs w:val="20"/>
        </w:rPr>
        <w:t>89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2"/>
        <w:gridCol w:w="4000"/>
      </w:tblGrid>
      <w:tr>
        <w:trPr>
          <w:trHeight w:val="300" w:hRule="atLeast"/>
        </w:trPr>
        <w:tc>
          <w:tcPr>
            <w:tcW w:w="662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именование</w:t>
            </w:r>
          </w:p>
        </w:tc>
        <w:tc>
          <w:tcPr>
            <w:tcW w:w="4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управления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вступления в действие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заключен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5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снование вхож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омер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токо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.03.202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окончания действия договор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-во членов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КД, принадлежащая членам ТСЖ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егистрационные данны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дастровый номер земельного участк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0:04:0020602:56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е характеристи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руппа капиталь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VI. Каркасно-камышитовые и прочие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ерия, тип проек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1-9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адия жизненного цик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ввода в эксплуатацию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8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проведения реконструкци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д комплексного капитального ремон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этажей, наименьшее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технических этаже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одъезд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ф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естниц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проживающих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лицевых счетов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.04.199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ий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1.05.201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ласс энергоэффективност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1.08.2014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та формирования электронного паспорт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Жилые помещ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жилых помещений (квартир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жил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970,1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арактеристика помещений (квартир)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дельные квартир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част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муниципаль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ичество квартир находящихся в государственной собственности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3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5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-комнатные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 и более комнат (целое число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вартиры коммунального заселе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ежития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клет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4,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лестничных маршей и площадо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ъём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4480,02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ысот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48,89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кровл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93,8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иметр постройки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Шир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лина здания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редняя высота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чердачных помещений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мансарды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6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лощадь подвала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69,9</w:t>
            </w:r>
          </w:p>
        </w:tc>
      </w:tr>
      <w:tr>
        <w:trPr>
          <w:trHeight w:val="315" w:hRule="atLeast"/>
        </w:trPr>
        <w:tc>
          <w:tcPr>
            <w:tcW w:w="66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бщая площадь дома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224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libri" w:hAnsi="Calibri" w:cs="Times New Roman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rFonts w:cs="Times New Roman" w:ascii="Calibri" w:hAnsi="Calibri"/>
          <w:lang w:eastAsia="ru-RU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rFonts w:cs="Times New Roman" w:ascii="Calibri" w:hAnsi="Calibri"/>
          <w:sz w:val="20"/>
          <w:szCs w:val="20"/>
          <w:lang w:eastAsia="ru-RU"/>
        </w:rPr>
      </w:r>
      <w:r>
        <w:rPr>
          <w:sz w:val="20"/>
          <w:szCs w:val="20"/>
          <w:rFonts w:cs="Times New Roman" w:ascii="Calibri" w:hAnsi="Calibri"/>
          <w:lang w:eastAsia="ru-RU"/>
        </w:rPr>
        <w:fldChar w:fldCharType="separate"/>
      </w:r>
      <w:r/>
      <w:r>
        <w:rPr>
          <w:rFonts w:cs="Times New Roman" w:ascii="Calibri" w:hAnsi="Calibri"/>
          <w:sz w:val="20"/>
          <w:szCs w:val="20"/>
          <w:lang w:eastAsia="ru-RU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121"/>
        <w:gridCol w:w="1060"/>
        <w:gridCol w:w="1220"/>
        <w:gridCol w:w="859"/>
        <w:gridCol w:w="2400"/>
      </w:tblGrid>
      <w:tr>
        <w:trPr>
          <w:trHeight w:val="900" w:hRule="atLeast"/>
        </w:trPr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Элемент</w:t>
            </w:r>
          </w:p>
        </w:tc>
        <w:tc>
          <w:tcPr>
            <w:tcW w:w="11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аличие элемента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Процент износа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Дата акт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Номер акт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2"/>
                <w:lang w:eastAsia="ru-RU"/>
              </w:rPr>
              <w:t>Конструктивные эле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ундамент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тены и перегород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Фасад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олонны и столб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рекрытия и покрыт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и (ригели) перекрытий и покрытий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ыш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ровл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к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вер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Внутренняя отделк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алкон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Лестниц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одвал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Мусоропровод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Печи, камины и очаг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Н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Инженерные систем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Отопление: Отопительные приборы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олодно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Х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орячее вод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Распределительная сеть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Стояки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ВС: Запорная арматур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Канализация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Газ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4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Электроснабжение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4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Системы вентиляции и дымоудаления</w:t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Д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04.04.2024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б/н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lang w:eastAsia="ru-RU"/>
              </w:rPr>
              <w:t>удовлетворительно</w:t>
            </w:r>
          </w:p>
        </w:tc>
      </w:tr>
    </w:tbl>
    <w:p>
      <w:pPr>
        <w:pStyle w:val="Normal"/>
        <w:rPr>
          <w:sz w:val="20"/>
          <w:szCs w:val="20"/>
        </w:rPr>
      </w:pPr>
      <w:r/>
      <w:r>
        <w:rPr/>
        <w:fldChar w:fldCharType="end"/>
      </w:r>
      <w:r>
        <w:rPr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99 072,5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1 151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1 151,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6,51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sz w:val="20"/>
          <w:szCs w:val="20"/>
        </w:rPr>
        <w:t>ВСЕГО: Общая сумма задолженности собственников на 31.12.2024 – 142 815,53 руб 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640"/>
        <w:gridCol w:w="2606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атраты по статье</w:t>
            </w:r>
          </w:p>
        </w:tc>
        <w:tc>
          <w:tcPr>
            <w:tcW w:w="26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Лифт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24 03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 внутридом инжен обору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1 286,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ВДГО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1 040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Обслуживание дымоходов и вентканал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Подгот к сезон экспл внутридом инжен обору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638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СЭС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3 546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Тек рем констр элем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5 82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лестничных клеток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7 833,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борка придомовой территории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6 471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АВР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 099,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осОблИЕР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20 313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МФЦ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7 565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Услуги управления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06 10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затрат за 2024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768 302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ТОГО оплачено собственниками за 2024 год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771 15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числено по статье «Содержание и текущий ремонт» в 2024 году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799 072,5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16</w:t>
            </w:r>
          </w:p>
        </w:tc>
        <w:tc>
          <w:tcPr>
            <w:tcW w:w="6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Перерасход за 2024 год</w:t>
            </w:r>
          </w:p>
        </w:tc>
        <w:tc>
          <w:tcPr>
            <w:tcW w:w="2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0"/>
                <w:sz w:val="22"/>
                <w:lang w:eastAsia="ru-RU"/>
              </w:rPr>
              <w:t>- 2 848,6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8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7,37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559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700,31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0,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31,09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0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7T07:42:00Z</dcterms:modified>
  <cp:revision>4</cp:revision>
  <dc:subject/>
  <dc:title>Отчет&amp;#160;УО по&amp;#160;договору управления&amp;#160;МКД</dc:title>
</cp:coreProperties>
</file>