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408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64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2,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4,0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7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7,0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19"/>
        <w:gridCol w:w="1191"/>
        <w:gridCol w:w="1312"/>
        <w:gridCol w:w="863"/>
        <w:gridCol w:w="2133"/>
      </w:tblGrid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53 389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48 927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48 927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415 452,9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92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3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09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62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32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2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975 20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048 92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053 389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 719,7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5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,6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59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98,8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28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38,5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8:15:00Z</dcterms:modified>
  <cp:revision>5</cp:revision>
  <dc:subject/>
  <dc:title>Отчет&amp;#160;УО по&amp;#160;договору управления&amp;#160;МКД</dc:title>
</cp:coreProperties>
</file>