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мкр. Левобережье, д. 1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02.12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2</w:t>
      </w:r>
      <w:r>
        <w:rPr>
          <w:sz w:val="20"/>
          <w:szCs w:val="20"/>
        </w:rPr>
        <w:t xml:space="preserve">» декабря </w:t>
      </w:r>
      <w:r>
        <w:rPr>
          <w:b/>
          <w:i/>
          <w:sz w:val="20"/>
          <w:szCs w:val="20"/>
        </w:rPr>
        <w:t>2019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21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900"/>
      </w:tblGrid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.12.201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40:0020602:574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40:0020602:57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50:04:0020602:57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. Каркасно-камышитовые и прочие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-9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5.1992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04.2016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5,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9144,9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8,05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2,5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7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72,5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186"/>
        <w:gridCol w:w="1141"/>
        <w:gridCol w:w="1358"/>
        <w:gridCol w:w="874"/>
        <w:gridCol w:w="2127"/>
      </w:tblGrid>
      <w:tr>
        <w:trPr>
          <w:trHeight w:val="9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620 105,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609 328,4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609 328,4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,34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4 – 177 725,93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252"/>
        <w:gridCol w:w="2212"/>
      </w:tblGrid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839,66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70,93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99,2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6,92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8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92,61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6,92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113,29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553,9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335,31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2,31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74,14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93,45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74,08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314,16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603 020,06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оплачено собственниками за 2024 год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609 328,42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620 105,26</w:t>
            </w:r>
          </w:p>
        </w:tc>
      </w:tr>
      <w:tr>
        <w:trPr>
          <w:trHeight w:val="3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 308,36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,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0,20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093,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405,21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57,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53,11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4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27T08:30:00Z</dcterms:modified>
  <cp:revision>7</cp:revision>
  <dc:subject/>
  <dc:title>Отчет&amp;#160;УО по&amp;#160;договору управления&amp;#160;МКД</dc:title>
</cp:coreProperties>
</file>