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>2019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780"/>
      </w:tblGrid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.201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3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0:04:0020602:57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199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7,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1,4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1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5,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172"/>
        <w:gridCol w:w="1104"/>
        <w:gridCol w:w="1296"/>
        <w:gridCol w:w="863"/>
        <w:gridCol w:w="2233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36 333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77 527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77 527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4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507 800,46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80"/>
        <w:gridCol w:w="21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87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8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71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31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1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0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5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490 005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577 527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636 333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7 522,1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,26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73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689,8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7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7,7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10:09:00Z</dcterms:modified>
  <cp:revision>6</cp:revision>
  <dc:subject/>
  <dc:title>Отчет&amp;#160;УО по&amp;#160;договору управления&amp;#160;МКД</dc:title>
</cp:coreProperties>
</file>