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мкр. Левобережье, д. 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6.11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6</w:t>
      </w:r>
      <w:r>
        <w:rPr>
          <w:sz w:val="20"/>
          <w:szCs w:val="20"/>
        </w:rPr>
        <w:t xml:space="preserve">» ноября 2019 года № </w:t>
      </w:r>
      <w:r>
        <w:rPr>
          <w:b/>
          <w:i/>
          <w:sz w:val="20"/>
          <w:szCs w:val="20"/>
        </w:rPr>
        <w:t>14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356"/>
      </w:tblGrid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5.202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5.202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3.202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602:57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602:57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I. Каркасно-камышитовые и прочие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64а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6.1992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03.2016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3978,94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,6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6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92,65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9,5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6,7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,6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7,54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156"/>
        <w:gridCol w:w="1150"/>
        <w:gridCol w:w="1361"/>
        <w:gridCol w:w="893"/>
        <w:gridCol w:w="2089"/>
      </w:tblGrid>
      <w:tr>
        <w:trPr>
          <w:trHeight w:val="9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286 935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28 899,5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28 899,5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3,26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4 – 162 110,67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074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7,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4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3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30,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1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25,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89,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27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9,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9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0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3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07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 305 868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 328 899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 286 935,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3 031,21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4,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9,22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94,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21,71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17,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9,46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33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5-03-27T05:42:00Z</dcterms:modified>
  <cp:revision>8</cp:revision>
  <dc:subject/>
  <dc:title>Отчет&amp;#160;УО по&amp;#160;договору управления&amp;#160;МКД</dc:title>
</cp:coreProperties>
</file>