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6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3820"/>
      </w:tblGrid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11.2019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568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568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. Каркасно-камышитовые и прочие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1992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5.2016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6,9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7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25,8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1,72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4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7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08,6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198"/>
        <w:gridCol w:w="1150"/>
        <w:gridCol w:w="1363"/>
        <w:gridCol w:w="864"/>
        <w:gridCol w:w="2276"/>
      </w:tblGrid>
      <w:tr>
        <w:trPr>
          <w:trHeight w:val="9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164 434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165 724,8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165 724,8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6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631 135,64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1966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ие затраты по статье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 внутридом инжен оборуд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5822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ВДГО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1574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дымоходов и вентканалов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454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кос придомовой территори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05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одгот к сезон экспл внутридом инжен оборуд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4637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ЭС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671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 рем внутридом инжен оборуд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48256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 рем констр элем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90067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лестничных клеток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29300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придомовой территори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6689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АВ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5465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МосОблИЕРЦ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3900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МФЦ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5555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управления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44713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ИТОГО затрат за 2024 год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lang w:eastAsia="ru-RU"/>
              </w:rPr>
              <w:t>2 091 112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ИТОГО оплачено собственниками за 2024 год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lang w:eastAsia="ru-RU"/>
              </w:rPr>
              <w:t>2 165 724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Начислено по статье «Содержание и текущий ремонт» в 2024 году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lang w:eastAsia="ru-RU"/>
              </w:rPr>
              <w:t>2 164 434,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Перерасход за 2024 год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lang w:eastAsia="ru-RU"/>
              </w:rPr>
              <w:t>74 612,4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4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4,88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98,63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75,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76,8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41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7T05:52:00Z</dcterms:modified>
  <cp:revision>6</cp:revision>
  <dc:subject/>
  <dc:title>Отчет&amp;#160;УО по&amp;#160;договору управления&amp;#160;МКД</dc:title>
</cp:coreProperties>
</file>