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0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17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820"/>
      </w:tblGrid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11.201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6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2.209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194,7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20,9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8,06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0,3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196"/>
        <w:gridCol w:w="1145"/>
        <w:gridCol w:w="1346"/>
        <w:gridCol w:w="864"/>
        <w:gridCol w:w="2293"/>
      </w:tblGrid>
      <w:tr>
        <w:trPr>
          <w:trHeight w:val="9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22 080,6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 705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9 705,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663 758,44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358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99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5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0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7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9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6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3,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39 115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49 705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22 080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590,26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5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75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97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04,3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65,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1,0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53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6:02:00Z</dcterms:modified>
  <cp:revision>5</cp:revision>
  <dc:subject/>
  <dc:title>Отчет&amp;#160;УО по&amp;#160;договору управления&amp;#160;МКД</dc:title>
</cp:coreProperties>
</file>