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 марта 2021 года № </w:t>
      </w:r>
      <w:r>
        <w:rPr>
          <w:b/>
          <w:i/>
          <w:sz w:val="20"/>
          <w:szCs w:val="20"/>
        </w:rPr>
        <w:t>9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880"/>
      </w:tblGrid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-во членов ТС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КД, принадлежащая членам ТСЖ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1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5.199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3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759,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3,9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,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9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96"/>
        <w:gridCol w:w="1217"/>
        <w:gridCol w:w="1372"/>
        <w:gridCol w:w="866"/>
        <w:gridCol w:w="2160"/>
      </w:tblGrid>
      <w:tr>
        <w:trPr>
          <w:trHeight w:val="9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04 909,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8 699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388 699,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,85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21 009,96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74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2 365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6 49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кос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22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 587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 35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внутридом инжен обору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32 279,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03 193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97 42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5 297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3 36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5 50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 72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02 016,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4 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 394 149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 388 699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1 404 909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4 год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- 5 449,7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1,91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1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29,29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17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9,0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2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7:29:00Z</dcterms:modified>
  <cp:revision>6</cp:revision>
  <dc:subject/>
  <dc:title>Отчет&amp;#160;УО по&amp;#160;договору управления&amp;#160;МКД</dc:title>
</cp:coreProperties>
</file>