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4060"/>
      </w:tblGrid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6.199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.20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1,63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89,5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1"/>
        <w:gridCol w:w="1136"/>
        <w:gridCol w:w="1510"/>
        <w:gridCol w:w="864"/>
        <w:gridCol w:w="241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 552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 083,6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78 083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5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3 883,44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10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48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67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 20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75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 379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674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8208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1 722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 90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 715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476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574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76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 53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73 889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78 083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84 552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4 193,9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5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8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2:15:00Z</dcterms:modified>
  <cp:revision>5</cp:revision>
  <dc:subject/>
  <dc:title>Отчет&amp;#160;УО по&amp;#160;договору управления&amp;#160;МКД</dc:title>
</cp:coreProperties>
</file>