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пер. Шлюзовой, д.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460"/>
      </w:tblGrid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3:38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2.199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4.201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4,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91,4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7,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190"/>
        <w:gridCol w:w="1289"/>
        <w:gridCol w:w="1468"/>
        <w:gridCol w:w="864"/>
        <w:gridCol w:w="2454"/>
      </w:tblGrid>
      <w:tr>
        <w:trPr>
          <w:trHeight w:val="9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6 35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6 474,11</w:t>
              <w:tab/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6 474,11</w:t>
              <w:tab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,7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19 425,86 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2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38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77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6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ридомовой территор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0 192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6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6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698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474,11</w:t>
              <w:tab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355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 223,9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7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8,44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2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17:50:00Z</dcterms:modified>
  <cp:revision>6</cp:revision>
  <dc:subject/>
  <dc:title>Отчет&amp;#160;УО по&amp;#160;договору управления&amp;#160;МКД</dc:title>
</cp:coreProperties>
</file>