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  <w:r>
        <w:rPr/>
        <w:t xml:space="preserve"> </w:t>
      </w:r>
      <w:r>
        <w:rPr>
          <w:sz w:val="20"/>
          <w:szCs w:val="20"/>
        </w:rPr>
        <w:t>Gjit[jymt120648068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795"/>
      </w:tblGrid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10.202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.11.2019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0:118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 Каменные особокапитальные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8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77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9.1992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5.201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3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,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62,2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7,48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,6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7,4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177"/>
        <w:gridCol w:w="1160"/>
        <w:gridCol w:w="1333"/>
        <w:gridCol w:w="864"/>
        <w:gridCol w:w="2423"/>
      </w:tblGrid>
      <w:tr>
        <w:trPr>
          <w:trHeight w:val="9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1 199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8 543,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18 543,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96.57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410 910,48 руб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83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40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72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48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9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7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06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7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3 79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11 179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18 543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51 199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63,9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0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81,37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9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6,3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51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18:37:00Z</dcterms:modified>
  <cp:revision>7</cp:revision>
  <dc:subject/>
  <dc:title>Отчет&amp;#160;УО по&amp;#160;договору управления&amp;#160;МКД</dc:title>
</cp:coreProperties>
</file>