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4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100"/>
      </w:tblGrid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2:87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6.1992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5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8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4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4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2,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05"/>
        <w:gridCol w:w="1293"/>
        <w:gridCol w:w="1453"/>
        <w:gridCol w:w="864"/>
        <w:gridCol w:w="2328"/>
      </w:tblGrid>
      <w:tr>
        <w:trPr>
          <w:trHeight w:val="9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64 09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163 900,30</w:t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163 900,30</w:t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5.5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 – 938 438,0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4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1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1 784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8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7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1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7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2 78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3 900,30</w:t>
              <w:tab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098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15,8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0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4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2,49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4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8,3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9:04:00Z</dcterms:modified>
  <cp:revision>10</cp:revision>
  <dc:subject/>
  <dc:title>Отчет&amp;#160;УО по&amp;#160;договору управления&amp;#160;МКД</dc:title>
</cp:coreProperties>
</file>