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4140"/>
      </w:tblGrid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9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199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12.201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0,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07,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,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,2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14"/>
        <w:gridCol w:w="1140"/>
        <w:gridCol w:w="1319"/>
        <w:gridCol w:w="865"/>
        <w:gridCol w:w="2317"/>
      </w:tblGrid>
      <w:tr>
        <w:trPr>
          <w:trHeight w:val="9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 883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 39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 394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6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 116 019,0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7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5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9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9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7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5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9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3 81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1 394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4 883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2 415,5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8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4,3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3,4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5:50:00Z</dcterms:modified>
  <cp:revision>5</cp:revision>
  <dc:subject/>
  <dc:title>Отчет&amp;#160;УО по&amp;#160;договору управления&amp;#160;МКД</dc:title>
</cp:coreProperties>
</file>