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420"/>
      </w:tblGrid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199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8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2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23"/>
        <w:gridCol w:w="1141"/>
        <w:gridCol w:w="1409"/>
        <w:gridCol w:w="874"/>
        <w:gridCol w:w="2218"/>
      </w:tblGrid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 619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 632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 632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60 306,1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52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35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90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3 40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7 61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7 619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18,0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8,97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6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3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11:28:00Z</dcterms:modified>
  <cp:revision>6</cp:revision>
  <dc:subject/>
  <dc:title>Отчет&amp;#160;УО по&amp;#160;договору управления&amp;#160;МКД</dc:title>
</cp:coreProperties>
</file>