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580"/>
      </w:tblGrid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3.1992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6,8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2,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06"/>
        <w:gridCol w:w="1138"/>
        <w:gridCol w:w="1442"/>
        <w:gridCol w:w="898"/>
        <w:gridCol w:w="2161"/>
      </w:tblGrid>
      <w:tr>
        <w:trPr>
          <w:trHeight w:val="9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903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 665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 665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9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20 990,05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70"/>
        <w:gridCol w:w="21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3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14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0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2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4 30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8 90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6 665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600,6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,51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8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,5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13:11:00Z</dcterms:modified>
  <cp:revision>5</cp:revision>
  <dc:subject/>
  <dc:title>Отчет&amp;#160;УО по&amp;#160;договору управления&amp;#160;МКД</dc:title>
</cp:coreProperties>
</file>