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1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35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3580"/>
      </w:tblGrid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51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4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03.1992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5.2016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6,81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,7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7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5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5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8,29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2,51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306"/>
        <w:gridCol w:w="1138"/>
        <w:gridCol w:w="1442"/>
        <w:gridCol w:w="898"/>
        <w:gridCol w:w="2161"/>
      </w:tblGrid>
      <w:tr>
        <w:trPr>
          <w:trHeight w:val="9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96 569,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4 317,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4 317,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,07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340 222,26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6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41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4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60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19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28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7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4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1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2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22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48 082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34 317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96 569,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 13 765,06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5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26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19,26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4,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0,7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19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8T13:23:00Z</dcterms:modified>
  <cp:revision>4</cp:revision>
  <dc:subject/>
  <dc:title>Отчет&amp;#160;УО по&amp;#160;договору управления&amp;#160;МКД</dc:title>
</cp:coreProperties>
</file>