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890"/>
      </w:tblGrid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Деревянные рубленые и брусчатые, смешанные и сырцовые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9.199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5.201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55,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1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5,18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6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,3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8,2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53"/>
        <w:gridCol w:w="1221"/>
        <w:gridCol w:w="1283"/>
        <w:gridCol w:w="863"/>
        <w:gridCol w:w="2491"/>
      </w:tblGrid>
      <w:tr>
        <w:trPr>
          <w:trHeight w:val="9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668 266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97 610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597 610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89.4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07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5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5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1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9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6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4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0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4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5 394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597 61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668 266</w:t>
            </w:r>
            <w:r>
              <w:rPr>
                <w:b/>
                <w:bCs/>
                <w:i/>
                <w:sz w:val="20"/>
                <w:szCs w:val="20"/>
              </w:rPr>
              <w:t>,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84,1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2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4,27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7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9,1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90"/>
        <w:gridCol w:w="2951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уги но управлению домом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договоров с ресурсоснабжающими организация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 о показаниях приборов уче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приборов учета в эксплуатацию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тчетов об оказанных услугах, выполненных работа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вопросов пользования Общим имуществ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услуг по содержанию многоквартирного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 следующий перечень работ, услуг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 лестничных площадок и маршей первого этаж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 коридорных холлов выше первого этаж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тье пола кабины лифта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и протирка дверей  в помещениях общего польз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почтовых ящиков (с мылом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перил лестниц (с мылом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стен (с мылом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ая протирка отопительных приборов (с мылом)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тание пыли с потолко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рка подоконников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окон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атизация и дезинсекц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тарное содержание придомовой территор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в зимний период 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 следующий перечень работ, услуг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свежевыпавшего снег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вижка и подметание снега при обильном снегопад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ение налед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ыпка территории противогололедными материала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урн от мусо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в летний период 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 следующий перечень работ, услуг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территории в дни без и с осадками до 2 с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метание территории в дни обильных осад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с газон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урн от мусо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е ур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контейнерных площадо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ка газон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ижка подрезка и побелка деревьев и кустарник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в газон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 газонов, создание цветник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мусоропровод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ключает следующий перечень работ, услуг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проверка наличия тяги в дымовентиляционных каналах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частичный ремонт кровли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осмотр пожарной сигнализации и средств тушения в домах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ремонт и прочистка вентиляционных каналов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ремонт труб наружного водостока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устранение причин подтапливания подвальных помещений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адка автоматизированной системы регулирования ИТ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35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5:00:00Z</dcterms:modified>
  <cp:revision>6</cp:revision>
  <dc:subject/>
  <dc:title>Отчет&amp;#160;УО по&amp;#160;договору управления&amp;#160;МКД</dc:title>
</cp:coreProperties>
</file>