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Ленина, д. 19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31.01.2020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31</w:t>
      </w:r>
      <w:r>
        <w:rPr>
          <w:sz w:val="20"/>
          <w:szCs w:val="20"/>
        </w:rPr>
        <w:t xml:space="preserve">» января 2020 года № </w:t>
      </w:r>
      <w:r>
        <w:rPr>
          <w:b/>
          <w:i/>
          <w:sz w:val="20"/>
          <w:szCs w:val="20"/>
        </w:rPr>
        <w:t>23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2.1. Общие сведения о многоквартирном доме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736"/>
      </w:tblGrid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пособ управле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яющей компанией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вступления в действие договор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9.202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ание вхожде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е собрание по выбору УО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мер протокол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токол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01.202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особ накопления на капитальный ремон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оператор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егистрационные данны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нее присвоенный государственный учетный номер (кадастровый, инвентарный или условный номер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:04:0020511:347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щие характеристик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капитальност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III. Каменные облегченные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ерия, тип проекта зда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202-1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дия жизненного цикл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ксплуатируемый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7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д ввода в эксплуатацию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57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этажей, наименьшее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секций (если  дом  разной этажности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технических этаже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дъездов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фтов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естниц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живающих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лицевых счетов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службы здания (нормативный, согласно техническому паспорту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иватизации первого жилого помеще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3.1992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ий износ зда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, на которую установлен износ зда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05.2016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ласс энергоэффективност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присвоен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 проведения энергетического обследова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.08.2014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ичие приспособлений в подъезде для нужд маломобильных групп населе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истема коллективного телевизионного приема для приема цифрового телевиде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Жилые помеще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жилых помещений (квартир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жилых помещени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,7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Характеристика помещений (квартир) 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ые квартир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сть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вартиры коммунального заселе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жития 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ежилые помеще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нежилых помещени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нежилых помещени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частной собственности (целое число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муниципальной собственности (целое число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мещений, находящихся в государственной собственности (целое число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строенных (пристроенных)  помещений (целое число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встроенных (пристроенных) помещений (целое или дробное число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мещения общего имуществ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всех помещений общего имуществ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2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клето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лестничных маршей и площадо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,2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оридоров мест общего пользова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технических этаже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убежи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рочих помещений общего пользования (красные уголки, клубы, детские комнаты, помещения консьержей, колясочные и т.д.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Габариты постройк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ём зда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8,65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сота зда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стройк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6,95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кровл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,98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метр постройк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Ширина зда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ина здани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яя высота помещени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чердачных помещений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мансарды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подвал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дом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3,9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Техническое подполье (технический подвал) (площадь, кв.м.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ические чердаки (площадь, кв.м.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технические помещения (мастерские, электрощитовые, водомерные узлы и др.) (площадь, кв.м.)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1300"/>
        <w:gridCol w:w="1137"/>
        <w:gridCol w:w="1464"/>
        <w:gridCol w:w="907"/>
        <w:gridCol w:w="2130"/>
      </w:tblGrid>
      <w:tr>
        <w:trPr>
          <w:trHeight w:val="9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Запорная армату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Отопительные прибо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9 730,0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 953,9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8 953,9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,18 %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4 – 67 810,92 руб 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21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57,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8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4,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44,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20,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27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6,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2,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аспортис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6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упр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59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7 065,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8 953,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9 730,0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 888,53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3,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2,20</w:t>
            </w:r>
          </w:p>
        </w:tc>
      </w:tr>
      <w:tr>
        <w:trPr>
          <w:trHeight w:val="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т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5:02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5-03-29T15:10:00Z</dcterms:modified>
  <cp:revision>9</cp:revision>
  <dc:subject/>
  <dc:title>Отчет&amp;#160;УО по&amp;#160;договору управления&amp;#160;МКД</dc:title>
</cp:coreProperties>
</file>