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2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3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3872"/>
      </w:tblGrid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46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V. Деревянные рубленые и брусчатые, смешанные и сырцовые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02-1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2.199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5.2016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22,9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0,34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2,05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89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4,1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459"/>
        <w:gridCol w:w="1163"/>
        <w:gridCol w:w="1278"/>
        <w:gridCol w:w="1143"/>
        <w:gridCol w:w="2083"/>
      </w:tblGrid>
      <w:tr>
        <w:trPr>
          <w:trHeight w:val="9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 397,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 469,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 469,0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38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38 844,92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4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6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6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17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4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426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469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 397,4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3,0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5,29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5:1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9T15:31:00Z</dcterms:modified>
  <cp:revision>7</cp:revision>
  <dc:subject/>
  <dc:title>Отчет&amp;#160;УО по&amp;#160;договору управления&amp;#160;МКД</dc:title>
</cp:coreProperties>
</file>