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416"/>
      </w:tblGrid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менные облегченные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199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3.201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4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1,0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84,4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2,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7"/>
        <w:gridCol w:w="1136"/>
        <w:gridCol w:w="1374"/>
        <w:gridCol w:w="910"/>
        <w:gridCol w:w="2217"/>
      </w:tblGrid>
      <w:tr>
        <w:trPr>
          <w:trHeight w:val="9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ремонт жилого помещ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7 704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436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 436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21 815,9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4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0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4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2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9 518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3 436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7 704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6 082,1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6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5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2,61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7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3,7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6:02:00Z</dcterms:modified>
  <cp:revision>6</cp:revision>
  <dc:subject/>
  <dc:title>Отчет&amp;#160;УО по&amp;#160;договору управления&amp;#160;МКД</dc:title>
</cp:coreProperties>
</file>