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3716"/>
      </w:tblGrid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8.199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4.20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9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6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,6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8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3,4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54"/>
        <w:gridCol w:w="1140"/>
        <w:gridCol w:w="1476"/>
        <w:gridCol w:w="884"/>
        <w:gridCol w:w="2141"/>
      </w:tblGrid>
      <w:tr>
        <w:trPr>
          <w:trHeight w:val="9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4 032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 880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8 880,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477 906,95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3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0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3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5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6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6 95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8 880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4 032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 926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9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9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5,5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9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5,9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0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6:14:00Z</dcterms:modified>
  <cp:revision>7</cp:revision>
  <dc:subject/>
  <dc:title>Отчет&amp;#160;УО по&amp;#160;договору управления&amp;#160;МКД</dc:title>
</cp:coreProperties>
</file>