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2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956"/>
      </w:tblGrid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1.201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еревянные рубленые и брусчатые, смешанные и сырцовые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4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6,4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8,79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26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8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,8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6,3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309"/>
        <w:gridCol w:w="1139"/>
        <w:gridCol w:w="1340"/>
        <w:gridCol w:w="895"/>
        <w:gridCol w:w="2266"/>
      </w:tblGrid>
      <w:tr>
        <w:trPr>
          <w:trHeight w:val="9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7 064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9 844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9 844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9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78 512,2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6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6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9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1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3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9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36 631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9 844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37 064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16 786,9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,3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52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70,46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8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89,2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1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7:18:00Z</dcterms:modified>
  <cp:revision>5</cp:revision>
  <dc:subject/>
  <dc:title>Отчет&amp;#160;УО по&amp;#160;договору управления&amp;#160;МКД</dc:title>
</cp:coreProperties>
</file>