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4016"/>
      </w:tblGrid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3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10.1992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2016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0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23,5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74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,61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8,7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286"/>
        <w:gridCol w:w="1282"/>
        <w:gridCol w:w="1217"/>
        <w:gridCol w:w="924"/>
        <w:gridCol w:w="2215"/>
      </w:tblGrid>
      <w:tr>
        <w:trPr>
          <w:trHeight w:val="9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9 688,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4 809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4 809,5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,0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258 513,91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26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1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3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5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0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417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19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366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3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22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08 995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4 809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39 688,9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 813,6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7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9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73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68,36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1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83,18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7:3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7:40:00Z</dcterms:modified>
  <cp:revision>6</cp:revision>
  <dc:subject/>
  <dc:title>Отчет&amp;#160;УО по&amp;#160;договору управления&amp;#160;МКД</dc:title>
</cp:coreProperties>
</file>