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3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02.12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2</w:t>
      </w:r>
      <w:r>
        <w:rPr>
          <w:sz w:val="20"/>
          <w:szCs w:val="20"/>
        </w:rPr>
        <w:t xml:space="preserve">» декабря 2019 года № </w:t>
      </w:r>
      <w:r>
        <w:rPr>
          <w:b/>
          <w:i/>
          <w:sz w:val="20"/>
          <w:szCs w:val="20"/>
        </w:rPr>
        <w:t>20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3480"/>
      </w:tblGrid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12.201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4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3.1992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4.201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1,1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,7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7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72,64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,16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5,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0,8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16"/>
        <w:gridCol w:w="1200"/>
        <w:gridCol w:w="1403"/>
        <w:gridCol w:w="907"/>
        <w:gridCol w:w="2185"/>
      </w:tblGrid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8 860,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2 557,8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2 557,8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,06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4 – 193 186,83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85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93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3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97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7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57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82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55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0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9,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2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72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61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17 208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22 557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38 860,6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 348,86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,92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96,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83,92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12,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16,28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7:52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29T17:59:00Z</dcterms:modified>
  <cp:revision>5</cp:revision>
  <dc:subject/>
  <dc:title>Отчет&amp;#160;УО по&amp;#160;договору управления&amp;#160;МКД</dc:title>
</cp:coreProperties>
</file>