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6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3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3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696"/>
      </w:tblGrid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11.201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06:151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4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02.199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4.201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,4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4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4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,7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7,26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1314"/>
        <w:gridCol w:w="1281"/>
        <w:gridCol w:w="1428"/>
        <w:gridCol w:w="952"/>
        <w:gridCol w:w="2121"/>
      </w:tblGrid>
      <w:tr>
        <w:trPr>
          <w:trHeight w:val="9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6 489,9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 790,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8 790,3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6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23 857,37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4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7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0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9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59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7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3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5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55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71 003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8 79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06 489,9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212,81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6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43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36,16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7,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,4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08:09:00Z</dcterms:modified>
  <cp:revision>4</cp:revision>
  <dc:subject/>
  <dc:title>Отчет&amp;#160;УО по&amp;#160;договору управления&amp;#160;МКД</dc:title>
</cp:coreProperties>
</file>